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5387"/>
      </w:tblGrid>
      <w:tr>
        <w:trPr>
          <w:trHeight w:val="2300" w:hRule="atLeast"/>
        </w:trPr>
        <w:tc>
          <w:tcPr>
            <w:tcW w:w="5104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387" w:type="dxa"/>
            <w:vMerge w:val="restart"/>
            <w:tcBorders/>
          </w:tcPr>
          <w:p>
            <w:pPr>
              <w:pStyle w:val="Normal"/>
              <w:widowControl/>
              <w:ind w:left="743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743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743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743" w:right="-53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Зезаг»                      </w:t>
            </w:r>
          </w:p>
          <w:p>
            <w:pPr>
              <w:pStyle w:val="Normal"/>
              <w:ind w:left="743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50</w:t>
            </w:r>
          </w:p>
          <w:p>
            <w:pPr>
              <w:pStyle w:val="Normal"/>
              <w:ind w:left="743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743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743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743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г. № 03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lang w:eastAsia="en-US" w:bidi="ar-SA"/>
              </w:rPr>
            </w:pPr>
            <w:r>
              <w:rPr>
                <w:lang w:eastAsia="en-US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lang w:eastAsia="en-US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 xml:space="preserve">с родительским комитетом                   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 от 20.01.2021г.  №03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ind w:right="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заимодействии с семьями воспитанников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38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left="882" w:right="-535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ind w:right="54" w:hanging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bidi="ar-SA"/>
        </w:rPr>
      </w:r>
    </w:p>
    <w:p>
      <w:pPr>
        <w:pStyle w:val="Normal"/>
        <w:ind w:right="54" w:hanging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4286" w:leader="none"/>
        </w:tabs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0" w:name="bookmark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709" w:leader="none"/>
          <w:tab w:val="left" w:pos="1188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1. Настоящее </w:t>
      </w:r>
      <w:r>
        <w:rPr>
          <w:rFonts w:eastAsia="Times New Roman" w:cs="Times New Roman" w:ascii="Times New Roman" w:hAnsi="Times New Roman"/>
          <w:sz w:val="28"/>
          <w:szCs w:val="28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  <w:tab w:val="left" w:pos="119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водится в 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709" w:leader="none"/>
          <w:tab w:val="left" w:pos="118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1.5. Настоящее Положение определяет концептуальные основы взаимодействия педагогов и</w:t>
      </w:r>
      <w:r>
        <w:rPr>
          <w:sz w:val="28"/>
          <w:szCs w:val="28"/>
        </w:rPr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  <w:sz w:val="28"/>
          <w:szCs w:val="28"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709" w:leader="none"/>
          <w:tab w:val="left" w:pos="118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709" w:leader="none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jc w:val="center"/>
        <w:rPr/>
      </w:pPr>
      <w:bookmarkStart w:id="1" w:name="bookmark4"/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2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бот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2.2. Цели взаимодействия: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-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2.3. Основные задачи работы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рганизация сотрудничества дошкольного образовательного учреждения с семь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2" w:name="bookmark5"/>
      <w:r>
        <w:rPr>
          <w:b/>
          <w:bCs/>
          <w:sz w:val="28"/>
          <w:szCs w:val="28"/>
        </w:rPr>
        <w:t xml:space="preserve">3. Основные принципы работы </w:t>
      </w:r>
      <w:bookmarkEnd w:id="2"/>
      <w:r>
        <w:rPr>
          <w:b/>
          <w:bCs/>
          <w:sz w:val="28"/>
          <w:szCs w:val="28"/>
        </w:rPr>
        <w:t>ДОУ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2. Основные принципы работы дошкольного образовательного учреждения: 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  <w:sz w:val="28"/>
          <w:szCs w:val="28"/>
        </w:rPr>
        <w:tab/>
        <w:t>-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  <w:sz w:val="28"/>
          <w:szCs w:val="28"/>
        </w:rPr>
        <w:tab/>
        <w:t>-принцип доброжелательности всех участников содружеств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  <w:sz w:val="28"/>
          <w:szCs w:val="28"/>
        </w:rPr>
        <w:tab/>
        <w:t>-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2. 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изучение семьи с целью выяснения ее возможностей по воспитанию де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ставление программы совместных действий педагога и родителей (законных представителей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3. Требования к организации взаимодействия ДОУ и семь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4. Общепедагогические и специфические условия к организации взаимодействия ДОУ и семь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5. Методы и формы организации взаимодействия с родителя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сещение семей на дому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анкетировани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наглядная пропаганда педагогических знани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дни открытых дверей (открытые просмотры образовательной деятельности)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круглые стол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деловые игр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тренинг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чта довер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семейные проект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творческие проект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тематические выставки художественного творчества, фестивали, конкурсы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4.6. Организация методической работы с педагогами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4.7. Методы и приемы сотрудничества ДОУ с семьей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методы организации совместной деятельности (планирование, организация и контроль)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утреннее взаимодействие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5.2. Условия внутреннего взаимодействия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ab/>
        <w:t>5.3. Внешнее взаимодействие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7. Критерии анализа годового плана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знообразие планируемых форм работ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выявление, обобщение, внедрение успешного опыта работы отдельных педагогов с семьями воспитанник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://ohrana-tryda.com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8. Критерии анализа планов воспитательно-образовательной работы педагогов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знообразие планируемых форм работы с семье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7.9. Критерии анализа протоколов родительских собраний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знообразие тематики и форм проведенных собраний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5" w:name="bookmark7"/>
      <w:r>
        <w:rPr>
          <w:b/>
          <w:bCs/>
          <w:sz w:val="28"/>
          <w:szCs w:val="28"/>
        </w:rPr>
        <w:t>8. Контроль</w:t>
      </w:r>
      <w:bookmarkEnd w:id="5"/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 xml:space="preserve">8.2. </w:t>
      </w:r>
      <w:r>
        <w:rPr>
          <w:color w:val="000000"/>
          <w:sz w:val="28"/>
          <w:szCs w:val="28"/>
        </w:rPr>
        <w:t>Контроль над организацией взаимодействия ДОУ с семьями воспитанников</w:t>
      </w:r>
      <w:r>
        <w:rPr>
          <w:sz w:val="28"/>
          <w:szCs w:val="28"/>
        </w:rPr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8.3. Старший воспитатель в рамках контроля имеет право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bCs/>
          <w:sz w:val="28"/>
          <w:szCs w:val="28"/>
        </w:rPr>
        <w:tab/>
        <w:tab/>
        <w:t>8.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28"/>
          <w:szCs w:val="28"/>
        </w:rPr>
        <w:t xml:space="preserve">Оригинал данн </w:t>
      </w:r>
      <w:r>
        <w:rPr>
          <w:sz w:val="28"/>
          <w:szCs w:val="28"/>
        </w:rPr>
        <w:t>8.5. Совет дошкольного образовательного учреждения имеет полномочия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определение основных направлений развития дошкольного образовательного учрежд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организация работы по защите прав и интересов участников образовательных отношени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8"/>
          <w:szCs w:val="28"/>
        </w:rPr>
        <w:tab/>
        <w:t>-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-8" w:hanging="0"/>
        <w:jc w:val="center"/>
        <w:rPr>
          <w:b/>
          <w:b/>
          <w:bCs/>
          <w:sz w:val="28"/>
          <w:szCs w:val="28"/>
        </w:rPr>
      </w:pPr>
      <w:bookmarkStart w:id="6" w:name="bookmark9"/>
      <w:r>
        <w:rPr>
          <w:b/>
          <w:bCs/>
          <w:sz w:val="28"/>
          <w:szCs w:val="28"/>
        </w:rPr>
        <w:t>9. Документация</w:t>
      </w:r>
      <w:bookmarkEnd w:id="6"/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ab/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9.2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еречень документации включены: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протоколы групповых родительских собраний; 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8"/>
          <w:szCs w:val="28"/>
        </w:rPr>
      </w:pPr>
      <w:r>
        <w:rPr>
          <w:sz w:val="28"/>
          <w:szCs w:val="28"/>
        </w:rPr>
        <w:tab/>
        <w:t>-конспекты мероприятий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-отчеты педагогов о проведенных педагогических наблюдениях, диагностических </w:t>
      </w:r>
      <w:r>
        <w:rPr>
          <w:color w:val="000000"/>
          <w:sz w:val="28"/>
          <w:szCs w:val="28"/>
        </w:rPr>
        <w:t>исследованиях, анкетировании с выводами, мониторинге;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  <w:sz w:val="28"/>
          <w:szCs w:val="28"/>
        </w:rPr>
        <w:tab/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  <w:tab w:val="left" w:pos="709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9T10:08:00Z</cp:lastPrinted>
  <dcterms:modified xsi:type="dcterms:W3CDTF">2021-04-19T07:09:00Z</dcterms:modified>
  <cp:revision>60</cp:revision>
  <dc:subject/>
  <dc:title/>
</cp:coreProperties>
</file>