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 Урус-Мартанов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0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вете родителей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 Федеральным законом от 29.12.2012 № 273-ФЗ "Об образовании в Российской Федерации" с 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а также Уставо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обозначает основные задачи, функции, права и ответственность Совета, определяет организацию управления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работы, делопроизводство, а также регламентирует создание, ликвидацию и реорганизацию родительского совета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вет родителей (далее - Сов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воспитанников и их родителей (законных представителей). Созда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совета родителей дошкольного образовательного учреждения входят представителя - родители (законные представители) воспитанников, по одному человеку от каждой группы. Представители в совет родителей детского сада избираются ежегодно на родительских собраниях по группам в начале учебного года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5.Родительский совет осуществляет деятельность на основании Положения и правомочен</w:t>
      </w:r>
      <w:r>
        <w:rPr>
          <w:sz w:val="28"/>
          <w:szCs w:val="28"/>
        </w:rPr>
        <w:t xml:space="preserve">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Из своего состава Совет родителей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7. Совет родителей дошкольного образовательного учреждения работает по разработанному и принятому им регламенту работы и плану, которые согласуются с заведующим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8.Осуществление членами Совета родителей дошкольного образовательного учреждения своих функций производится на безвозмездной основ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9.Решения Совета родителей рассматриваются на Педагогическом совете и при необходимости на Общем собрании дошкольного образовательного учреждения. О своей работе Совет родителей ДОУ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0. Решения Совета являются рекомендательными. Обязательными для исполнения являются только те решения, в целях реализации которых,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Совета ро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Совета родителей ДОУ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ми задачами родительского совета являются:</w:t>
      </w:r>
    </w:p>
    <w:p>
      <w:pPr>
        <w:pStyle w:val="Normal"/>
        <w:tabs>
          <w:tab w:val="clear" w:pos="708"/>
          <w:tab w:val="left" w:pos="57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дошкольного образовательного учреждения: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овершенствовании условий для осуществления воспитательно-образовательной деятельности, охраны жизни и здоровья воспитанников, свободного развития личности;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защите законных прав и интересов воспитанников детского сада;</w:t>
      </w:r>
    </w:p>
    <w:p>
      <w:pPr>
        <w:pStyle w:val="Normal"/>
        <w:tabs>
          <w:tab w:val="clear" w:pos="708"/>
          <w:tab w:val="left" w:pos="27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организации и проведении мероприятий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работы с родителями (законными представителям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Совета родителей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образовательной деятельности (оказывает помощь в части приобретения учебной литературы, подготовки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Координирует деятельность групповых родительских советов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роводит разъяснительную и консультативную работу среди родителей (законных представителей) воспитанников дошкольного учреждения об их правах и обязанностях.</w:t>
      </w:r>
    </w:p>
    <w:p>
      <w:pPr>
        <w:pStyle w:val="Normal"/>
        <w:widowControl/>
        <w:numPr>
          <w:ilvl w:val="1"/>
          <w:numId w:val="1"/>
        </w:numPr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т содействие установлению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Совместно с администрацией дошкольного образовательного учреждения контролирует организацию качества питания воспитанников, медицинского обслужи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носит предложения на рассмотрение администрации ДОУ по вопросам организации воспитательно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1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7. Принимает участие в организации безопасных условий осуществления воспитательно- 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и активном участии родителей в конкурсах, соревнованиях и других массовых мероприятиях для воспитанников детского сада;</w:t>
      </w:r>
    </w:p>
    <w:p>
      <w:pPr>
        <w:pStyle w:val="Normal"/>
        <w:tabs>
          <w:tab w:val="clear" w:pos="708"/>
          <w:tab w:val="left" w:pos="56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Участвует в подготовке дошко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Рассматривает обращения в свой адрес, а также обращения по вопросам, отнесенным настоящим положением к компетенции Совета, по поручению руководителя дошкольного учреждения.</w:t>
      </w:r>
    </w:p>
    <w:p>
      <w:pPr>
        <w:pStyle w:val="Normal"/>
        <w:tabs>
          <w:tab w:val="clear" w:pos="708"/>
          <w:tab w:val="left" w:pos="60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2. Обсуждает локальные акты общеобразовательного учреждения по вопросам, входящим в компетенцию Совета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3. Взаимодействует с общественными организациями по вопросу пропаганды традиций дошкольного образовательного учреждения, уклада дошкольной жизни.</w:t>
      </w:r>
    </w:p>
    <w:p>
      <w:pPr>
        <w:pStyle w:val="Normal"/>
        <w:tabs>
          <w:tab w:val="clear" w:pos="708"/>
          <w:tab w:val="left" w:pos="72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4. Взаимодействует с педагогическим коллективом дошко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tabs>
          <w:tab w:val="clear" w:pos="708"/>
          <w:tab w:val="left" w:pos="775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5. Взаимодействует с другими органами самоуправления дошкольного учреждения по вопросам проведения мероприятий в детском саду и другим вопросам, относящимся к компетенции Сов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став Совета родителей дошкольного образовательного учреждения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ставители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Численный состав Сов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вет родителей дошкольного образовательного учреждения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необходимых случаях на заседание Совета родителей приглаш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, педагогические и медицинские работники дошкольного образовательного учре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рганизаций, родители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приглашенные на заседание родитель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6. Совет работает по разработанному и принятому им регламенту работы и плану, разработанным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ДОУ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дошкольным образовательным учреждение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Совета родителей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организует деятельность Совета родителей ДОУ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заведующим дошкольным образовательным учреждением организует подготовку и проведение заседаний 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овестку д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ирует выполнение решений родительского сов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заведующим по вопросам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Совет родителей созывается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е родительского совета дошкольного образовательного учреждения правомочно, если на нем присутствовало не менее половины его соста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Совета принимаются тайным или открытым голосованием большинством голосов присутствующих. Форму голосования Родительский совет устанавливает в каждом конкретном случа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ьский комитет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Члены Совета родителей работают на общественных началах. Каждый член Совета имеет определённые обязанности и осуществляет свои функции на безвозмездной основ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" w:name="bookmark4"/>
      <w:bookmarkStart w:id="2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5. Права 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обязанности Совета родителей ДО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т родителей имеет прав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нимать участие в обсуждении локальных акт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Совета)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носить предложения органам самоуправления дошкольного образовательного учреждения и получать информацию о результатах их рассмотр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бодно распространять информацию о свое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и контролировать качество 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зывать на свои заседания родителей (законных представителей) воспитанников по представлениям (решениям) групповых родительских совет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ть разъяснения и принимать меры по рассматриваемым обращениям граждан в пределах заявленной компетенци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ировать передовой опыт семейного воспит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носить общественное порицание родителям, уклоняющимся от воспитания детей в семь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ощрять родителей (законных представителей) воспитанников за активную работу в Совете, оказание помощи в проведении массовых мероприятий, и т.д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ывать постоянные или временные комиссии под руководством членов Совета родителей для исполнения своих функци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связь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лены Совета родителей имеют право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деятельности во всех проводимых родительским советом мероприятиях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бирать и быть избранным в руководящие органы Совета родителей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суждать любые вопросы деятельности Совета и вносить предложения по улучшению его работы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управлении родительским советом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воей инициативе или по просьбе родителей (законных представителей) вносить на рассмотрение Совета родителей вопросы, связанные с улучшением работы дошкольного образовательного учреждения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предложения о необходимости изменений и дополнений в настоящее Положение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йти из числа членов Совета по собственному желанию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ть информацию о деятельности родительского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лены Совета родителей обязан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участие в работе родительского совета и выполнять его решен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мероприятиях, проводимых Советом или родительскими советами групп, а также в реализации проектов и программ Совета родителей дошко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выполнение решений, принятых на предыдущем заседании Совета родите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Учредителем, Педагогическим советом ДОУ и другими лицами и организациями по вопросам функционирования и развития детского сад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родительского совета, осуществляет работу по реализации программ, проектов и план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ляет Совет перед администрацией, органами власти и Управлением дошко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Совета родителей.</w:t>
      </w:r>
    </w:p>
    <w:p>
      <w:pPr>
        <w:pStyle w:val="Normal"/>
        <w:tabs>
          <w:tab w:val="clear" w:pos="708"/>
          <w:tab w:val="left" w:pos="88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6. Председатель Совета родителей ДОУ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Сов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4" w:name="bookmark5"/>
      <w:bookmarkStart w:id="5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вета родителе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одительский совет ответственен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плана рабо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решений, рекомендаций Совет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качественное принятие решений в соответствии с действующим законодательст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бездействие отдельных членов Совета или всего Совета родителей.</w:t>
      </w:r>
    </w:p>
    <w:p>
      <w:pPr>
        <w:pStyle w:val="Normal"/>
        <w:tabs>
          <w:tab w:val="clear" w:pos="708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Члены Совета родителей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565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Члены родительского совета во главе с его Председателем несут ответственность за эффективность работы Совета родителей перед общим родительским собранием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7" w:name="bookmark7"/>
      <w:bookmarkStart w:id="8" w:name="bookmark7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ind w:firstLine="709"/>
        <w:jc w:val="center"/>
        <w:outlineLvl w:val="0"/>
        <w:rPr/>
      </w:pPr>
      <w:bookmarkStart w:id="9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Делопроизводство родительского совета</w:t>
      </w:r>
      <w:bookmarkEnd w:id="9"/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Совет родителей ДОУ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 книге протоколов фиксирует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та проведения засед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присутствующих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естка дн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глашенные (Ф.И.О. должность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ложения рекомендации и замечания родителей (законных представителей), педагогических и других работников дошкольного образовательного учрежд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шение Совета родителей.</w:t>
      </w:r>
    </w:p>
    <w:p>
      <w:pPr>
        <w:pStyle w:val="Normal"/>
        <w:tabs>
          <w:tab w:val="clear" w:pos="708"/>
          <w:tab w:val="left" w:pos="58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3.Протоколы подписываются председателем и секретарем родительского сов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5. Ответственность за делопроизводство в Совете родителей возлагается на председателя Совета или секретаря.</w:t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6. Переписка Совета по вопросам, относящимся к его компетенции, ведется от имени дошкольного образовательного учреждения, документы подписывают заведующий ДОУ и председатель Совета родителей.</w:t>
      </w:r>
      <w:bookmarkStart w:id="10" w:name="bookmark8"/>
    </w:p>
    <w:p>
      <w:pPr>
        <w:pStyle w:val="Normal"/>
        <w:tabs>
          <w:tab w:val="clear" w:pos="708"/>
          <w:tab w:val="left" w:pos="54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Привлечение целевых взносов и добровольных пожертвований родителей</w:t>
      </w:r>
      <w:bookmarkEnd w:id="10"/>
    </w:p>
    <w:p>
      <w:pPr>
        <w:pStyle w:val="Normal"/>
        <w:tabs>
          <w:tab w:val="clear" w:pos="708"/>
          <w:tab w:val="left" w:pos="57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7" w:leader="none"/>
        </w:tabs>
        <w:ind w:firstLine="70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1. В целях создания благоприятных (финансовых) условий для совместной деятельности всех участников воспитательно-образовательных отношений возможно привлечение целевых взносов и добровольных пожертвований родителей в соответствии с Федеральным законом № 135-ФЗ от 11.08.1995 в редакции, действующей с 5 октября 2020 года, «О благотворительной деятельности и добровольчестве (волонтерстве)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>Сайт ы труд</w:t>
      </w:r>
      <w:r>
        <w:rPr>
          <w:rFonts w:eastAsia="Times New Roman" w:cs="Times New Roman" w:ascii="Times New Roman" w:hAnsi="Times New Roman"/>
          <w:sz w:val="28"/>
          <w:szCs w:val="28"/>
        </w:rPr>
        <w:t>9.2. Порядок привлечения, оформления и расходования добровольных пожертвований родителей установлен Положением о привлечении внебюджетных средств и порядке их расходования в дошкольном образовательном учреждении.</w:t>
      </w:r>
    </w:p>
    <w:p>
      <w:pPr>
        <w:pStyle w:val="Normal"/>
        <w:tabs>
          <w:tab w:val="clear" w:pos="708"/>
          <w:tab w:val="left" w:pos="56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3. Контроль расходования добровольных пожертвований возлагается на Совет родител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11" w:name="bookmark9"/>
      <w:bookmarkStart w:id="12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center"/>
        <w:outlineLvl w:val="0"/>
        <w:rPr/>
      </w:pPr>
      <w:bookmarkStart w:id="13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. Ликвидация и реорганизация Совета родителей.</w:t>
      </w:r>
      <w:bookmarkEnd w:id="13"/>
    </w:p>
    <w:p>
      <w:pPr>
        <w:pStyle w:val="Normal"/>
        <w:tabs>
          <w:tab w:val="clear" w:pos="708"/>
          <w:tab w:val="left" w:pos="520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1. Прекращение деятельности родительского сов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2. Ликвидация и реорганизация Совета родителей может производиться по решению общего родительского собр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еревыборы Совета родителей при необходимости.</w:t>
      </w:r>
    </w:p>
    <w:p>
      <w:pPr>
        <w:pStyle w:val="Normal"/>
        <w:tabs>
          <w:tab w:val="clear" w:pos="708"/>
          <w:tab w:val="left" w:pos="52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right="150" w:firstLine="709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Совете родителей ДО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2. Все изменения и дополнения, вносимые в настоящее Положение, 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Поло</w:t>
      </w:r>
      <w:r>
        <w:rPr>
          <w:sz w:val="28"/>
          <w:szCs w:val="28"/>
        </w:rPr>
        <w:t>11.3. Положение принимается на неопределенный срок. Изменения и дополнения к данному локальному акту принимаются в порядке, предусмотренном п.11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6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2T16:35:00Z</cp:lastPrinted>
  <dcterms:modified xsi:type="dcterms:W3CDTF">2021-04-15T12:25:00Z</dcterms:modified>
  <cp:revision>49</cp:revision>
  <dc:subject/>
  <dc:title/>
</cp:coreProperties>
</file>