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821"/>
        <w:gridCol w:w="4820"/>
      </w:tblGrid>
      <w:tr>
        <w:trPr>
          <w:trHeight w:val="2355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03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ГЛАСОВАН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едседатель ППО </w:t>
            </w:r>
          </w:p>
          <w:p>
            <w:pPr>
              <w:pStyle w:val="Normal"/>
              <w:ind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 Л.Т. Меликова</w:t>
            </w:r>
          </w:p>
          <w:p>
            <w:pPr>
              <w:pStyle w:val="Normal"/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0.01.2021г.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456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униципальном бюджетном дошкольном образовательном учреждении 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, Трудовым и Бюджетным кодексом РФ, а также в соответствии с другими нормативными докумен</w:t>
        <w:softHyphen/>
        <w:t>тами Правительства РФ, Уставом дошкольного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воспитательно-образовательных отношений, регламентирует осуществление контроля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3. Положение</w:t>
      </w:r>
      <w:r>
        <w:rPr>
          <w:rFonts w:cs="Times New Roman" w:ascii="Times New Roman" w:hAnsi="Times New Roman"/>
          <w:sz w:val="28"/>
          <w:szCs w:val="28"/>
        </w:rPr>
        <w:t xml:space="preserve"> регулирует образовательную, воспитательную и финансово-хозяйственную деятельность МБДОУ «Детский сад №6 «Зезаг» г. Урус-Мартан (далее - ДО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ЧР г. Урус-Мартан, ул. Июньская, 4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бюджетное учреждение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Учредителем ДОУ является орган местного самоуправления −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>1.7. Дошкольное образование может быть получено в дошкольном образовательном учрежден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0. Дошкольное образовательное учреждение </w:t>
      </w:r>
      <w:r>
        <w:rPr>
          <w:color w:val="000000"/>
          <w:spacing w:val="2"/>
          <w:sz w:val="28"/>
          <w:szCs w:val="28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ab/>
        <w:t>1.12. Руководство деятельностью детского сада осуществляет                                                                                                         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.13. ДОУ несет в установленном законодательством Российской Федерации порядке ответственность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выполнение функций, определенных Уставом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за качество реализуемых образовательных программ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3. Основными задачами ДОУ являются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храна жизни и укрепление физического и психического здоровья де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эстетического и физического развития де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заимодействие с семьями детей для обеспечения полноценного развития детей;</w:t>
        <w:softHyphen/>
        <w:t xml:space="preserve"> 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4. Сопутствующие задачи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формирование духовной культуры детей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8" w:leader="none"/>
        </w:tabs>
        <w:spacing w:lineRule="auto" w:line="240" w:before="0" w:after="31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8" w:leader="none"/>
        </w:tabs>
        <w:spacing w:lineRule="auto" w:line="240" w:before="0" w:after="31"/>
        <w:ind w:hanging="0"/>
        <w:rPr/>
      </w:pPr>
      <w:r>
        <w:rPr>
          <w:sz w:val="28"/>
          <w:szCs w:val="28"/>
        </w:rPr>
        <w:tab/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ab/>
        <w:t>2.6. В соответствии с поставленными задачами ДОУ выполняет следующие функции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ab/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color w:val="000000"/>
          <w:sz w:val="28"/>
          <w:szCs w:val="28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ab/>
        <w:t>3.9. В соответствии с целями и задачами, определенными Уставом, ДОУ может реализовывать дополнительные образовательные программы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>3.13. В ДОУ могут быть также организованы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>-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>-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-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3.14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15. На основе реализуемых образовательных программ (основных и дополнительных) в ДОУ обеспечивается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знакомление с окружающим миром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развитие познавательных и речевых способностей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формирование основ грамоты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формирование элементарных математических понятий, логического мышления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музыкальное воспитание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двигательная активность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коррекция речевых навыков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ab/>
        <w:t>3.16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ab/>
        <w:t>3.17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18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19. Максимально допустимое количество обучающих занятий в первой половине дня не превышает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группах младшего и среднего возраста - 2-х занятий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20. Продолжительность занятий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в группах среднего возраста - 15-20 минут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группах старшего возраста - 20-25 минут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ab/>
        <w:t>3.21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22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 xml:space="preserve">3.23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                                     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24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25. Медицинский персонал организует следующие мероприятия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проводит медицинскую диагностику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организует медицинское и диспансерное наблюдение за состоянием здоровья воспитанников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существляет медицинский контроль за детьми группы «риска»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роводит профилактические прививки воспитанникам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существляет контроль за соблюдением режимных моментов в группах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роводит противоэпидемические мероприятия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26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603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27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8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8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29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рганизация дополнительного медицинского обслуживания детей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дополнительные образовательные программы для детей дошкольного возраста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Комплектование ДОУ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ab/>
        <w:tab/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дошкольное образовательное учреждение принимаются дети в возрасте от 2 месяцев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4. Приём в ДОУ осуществляется на основании следующих документов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направления, выданного на имя заведующего ДОУ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медицинского заключения о состоянии здоровья ребёнка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видетельства о рождении ребёнка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явления родителя (законного представителя) ребёнка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документа, удостоверяющего личность одного из родителей (законных представителей)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медицинской карты ребёнка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5. ДОУ может иметь в своем составе в соответствии с социальными запросами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группы детей раннего возраста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группы детей дошкольного возраста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группы предшкольной подготовки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ab/>
        <w:tab/>
        <w:t>4.6. Количество групп в дошкольном образовательном учреждении устанавливается в зависимости от санитарных норм и правил,                            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9. К педагогической деятельности в ДОУ не допускаются лица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меющие неснятую или непогашенную судимость за умышленные тяжкие и особо тяжкие преступления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ризнанные недееспособными в установленном федеральным законом порядке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0" w:name="bookmark7"/>
      <w:r>
        <w:rPr>
          <w:b/>
          <w:sz w:val="28"/>
          <w:szCs w:val="28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5.1. </w:t>
      </w:r>
      <w:r>
        <w:rPr>
          <w:color w:val="000000"/>
          <w:sz w:val="28"/>
          <w:szCs w:val="28"/>
        </w:rPr>
        <w:t>Управление ДОУ осуществляется</w:t>
      </w:r>
      <w:r>
        <w:rPr>
          <w:sz w:val="28"/>
          <w:szCs w:val="28"/>
        </w:rPr>
        <w:t xml:space="preserve"> в соответствии с Федеральным законом от 29.12.2012 № 273-ФЗ "Об образовании в Российской Федерации", </w:t>
      </w:r>
      <w:r>
        <w:rPr>
          <w:color w:val="000000"/>
          <w:sz w:val="28"/>
          <w:szCs w:val="28"/>
        </w:rPr>
        <w:t>Гражданским, Трудовым и Бюджетным кодексом РФ, настоящим Положением, Уставом и</w:t>
      </w:r>
      <w:r>
        <w:rPr>
          <w:sz w:val="28"/>
          <w:szCs w:val="28"/>
        </w:rPr>
        <w:t xml:space="preserve">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Общее собрание трудового коллектива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Педагогический совет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Родительский комитет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Попечительский совет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Иные формы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6. ДОУ имеет самостоятельную смету доходов и расходов в рамках единой сметы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8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9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10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11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1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12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3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13. Педагогический совет решает следующие вопросы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о переводе воспитанников в следующую возрастную группу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о разработке индивидуального подхода к воспитанникам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о согласовании образовательной программы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14. Заведующий ДОУ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ыдает доверенност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рганизует выполнение решений ДОУ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рганизует аттестацию педагогических работников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утверждает графики работы и расписание образовательной деятельности (ООД) и организованной образовательной деятельности (ООД), должностные инструкции работников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устанавливает структуру управления дошкольным образовательным учреждением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Уставом, трудовым договором и должностной инструкцией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проводит работу по лицензированию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издает локальные нормативные акты, приказы и распоряжения, в пределах своей компетентност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6.1. Участниками образовательных отношений в ДОУ являются воспитанники, их родители (представители), работники детского сада (педагогический, АУП и обслуживающий персонал)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3. Заведующий несет ответственность в соответствии с законодательством РФ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уровень квалификации работников дошкольного образовательного учреждения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4. Заместитель заведующего ДОУ имеет право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прашивать у заведующего ДОУ сведения и материалы, необходимые для выполнения их функций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5. 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меет право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носить предложения в проекты программ и планов по совершенствованию структуры управления и воспитательно-образовательной деятельности в целом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самостоятельный выбор и использование методик воспитания, учебных пособий и материалов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рименять адекватные формы, методы и средства воспитания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ыполнять требования по охране здоровья и жизни воспитанников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6. Работники детского сада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меют право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условия и оплату труда в соответствии с действующим законодательством Российской Федераци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повышение квалификаци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исполнять обязанности в соответствии с трудовым договором, должностной инструкцией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соблюдать правила охраны труда и пожарной безопасност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соблюдать санитарно-гигиенические нормы и требования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соблюдать должностную инструкцию, </w:t>
      </w:r>
      <w:r>
        <w:rPr>
          <w:color w:val="000000"/>
          <w:sz w:val="28"/>
          <w:szCs w:val="28"/>
        </w:rPr>
        <w:t>настоящее Положение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8"/>
          <w:szCs w:val="28"/>
        </w:rPr>
        <w:t>источник сайт http://ohrana-tryda.com/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совершенствовать профессиональные умения и навык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                                        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8. Воспитанники ДОУ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меют право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медико-психологическую помощь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9. 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меют право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ыбирать учреждение и переводить своего ребенка в другое дошкольное образовательное учреждение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щищать законные права и интересы детей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-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выполнять Устав и настоящее Положение в части, касающейся их прав и</w:t>
      </w:r>
      <w:r>
        <w:rPr>
          <w:sz w:val="28"/>
          <w:szCs w:val="28"/>
        </w:rPr>
        <w:t xml:space="preserve"> обязанностей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shd w:fill="FFFFFF" w:val="clear"/>
        </w:rPr>
        <w:tab/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Более полное положение тутtp:/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8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9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jc w:val="center"/>
        <w:rPr/>
      </w:pPr>
      <w:bookmarkStart w:id="1" w:name="bookmark9"/>
      <w:r>
        <w:rPr>
          <w:b/>
          <w:bCs/>
          <w:sz w:val="28"/>
          <w:szCs w:val="28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8.1. Вопросы, не урегулированные настоящим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>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8.2. Любые изменения и дополнения в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ДОУ</w:t>
        </w:r>
      </w:hyperlink>
      <w:r>
        <w:rPr>
          <w:color w:val="000000"/>
          <w:sz w:val="28"/>
          <w:szCs w:val="28"/>
        </w:rPr>
        <w:t xml:space="preserve"> утверждаются заведующим, принимаются коллективом дошкольного учреждения и рассматриваются на заседании</w:t>
      </w:r>
      <w:r>
        <w:rPr>
          <w:sz w:val="28"/>
          <w:szCs w:val="28"/>
        </w:rPr>
        <w:t xml:space="preserve"> Родительского комитета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Родительском комитете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0:00Z</dcterms:created>
  <dc:creator>Обучонок1</dc:creator>
  <dc:description/>
  <cp:keywords/>
  <dc:language>en-US</dc:language>
  <cp:lastModifiedBy>AdMin</cp:lastModifiedBy>
  <cp:lastPrinted>2021-04-13T16:05:00Z</cp:lastPrinted>
  <dcterms:modified xsi:type="dcterms:W3CDTF">2021-04-15T14:22:00Z</dcterms:modified>
  <cp:revision>64</cp:revision>
  <dc:subject/>
  <dc:title/>
</cp:coreProperties>
</file>