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21"/>
        <w:gridCol w:w="4820"/>
      </w:tblGrid>
      <w:tr>
        <w:trPr>
          <w:trHeight w:val="2355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03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4390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омиссии по противодействию коррупции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Урус-Мартан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ertexttopleveltextcentertext"/>
        <w:shd w:fill="FFFFFF" w:val="clear"/>
        <w:tabs>
          <w:tab w:val="clear" w:pos="708"/>
          <w:tab w:val="left" w:pos="709" w:leader="none"/>
        </w:tabs>
        <w:spacing w:lineRule="atLeast" w:line="288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709" w:leader="none"/>
        </w:tabs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соответствии с Федеральным законом РФ № 273-ФЗ от 25.12.2008г «О противодействии коррупции» с изменениями на 31 июля 2020 года, Указом Президента Российской Федерации </w:t>
      </w:r>
      <w:r>
        <w:rPr>
          <w:spacing w:val="2"/>
          <w:sz w:val="28"/>
          <w:szCs w:val="28"/>
          <w:shd w:fill="FFFFFF" w:val="clear"/>
        </w:rPr>
        <w:t>№ 364</w:t>
      </w:r>
      <w:r>
        <w:rPr>
          <w:sz w:val="28"/>
          <w:szCs w:val="28"/>
        </w:rPr>
        <w:t xml:space="preserve"> от </w:t>
      </w:r>
      <w:r>
        <w:rPr>
          <w:spacing w:val="2"/>
          <w:sz w:val="28"/>
          <w:szCs w:val="28"/>
          <w:shd w:fill="FFFFFF" w:val="clear"/>
        </w:rPr>
        <w:t>15.07.2015г</w:t>
      </w:r>
      <w:r>
        <w:rPr>
          <w:sz w:val="28"/>
          <w:szCs w:val="28"/>
        </w:rPr>
        <w:t xml:space="preserve"> «О мерах по совершенствованию организации деятельности в области противодействия коррупции» в редакции от 19 сентября 2017г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2. Данное Положение определяет субъекты коррупционных правонарушений в ДОУ, задачи и полномочия комиссии, ее порядок формирования, работы и деятельность в детском саду, </w:t>
      </w:r>
      <w:r>
        <w:rPr>
          <w:bCs/>
          <w:color w:val="000000"/>
          <w:sz w:val="28"/>
          <w:szCs w:val="28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 w:val="28"/>
          <w:szCs w:val="2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 в редакции от 1 сентября 2020 года; нормативн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ab/>
        <w:t>1.4. Для целей настоящего Положения используются следующие понятия:</w:t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ab/>
        <w:t>1.4.1. 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ab/>
        <w:t>1.4.2. 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ab/>
        <w:t>1.4.3. Коррупционное правонарушение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1.5. Комиссия образовывается в целях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ыявления причин и условий, способствующих распространению коррупц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едопущения в ДОУ возникновения причин и условий, порождающих коррупци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Основные принципы противодействия коррупции в ДОУ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ab/>
        <w:tab/>
        <w:t>1.7. Данным Положением устанавливаются основные принципы противодействия коррупции</w:t>
      </w:r>
      <w:r>
        <w:rPr>
          <w:sz w:val="28"/>
          <w:szCs w:val="28"/>
        </w:rPr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8. </w:t>
      </w:r>
      <w:r>
        <w:rPr>
          <w:sz w:val="28"/>
          <w:szCs w:val="28"/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бъекты коррупционных правонару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В ДОУ субъектами антикоррупционной политики являю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агогический коллектив, учебно-вспомогательный персонал и обслуживающий персона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дители (законные представители) воспитанников детского са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зические и юридические лица, заинтересованные в качественном оказании образовате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Комиссия систематически осуществляет комплекс мероприятий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созданию единой системы мониторинга и информирования сотрудников ДОУ по проблемам корруп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антикоррупционной пропаганде и воспитанию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04" w:leader="none"/>
          <w:tab w:val="left" w:pos="709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2.</w:t>
        <w:tab/>
        <w:t>В состав Комиссии входят: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left="720"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ставители Педагогического совета;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left="720"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ставители обслуживающего персонала;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left="720"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ставители от Родительского комитета;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left="720"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5.8. Полно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>6.1. Председатель: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tabs>
          <w:tab w:val="clear" w:pos="708"/>
          <w:tab w:val="left" w:pos="410" w:leader="none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tabs>
          <w:tab w:val="clear" w:pos="708"/>
          <w:tab w:val="left" w:pos="410" w:leader="none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tabs>
          <w:tab w:val="clear" w:pos="708"/>
          <w:tab w:val="left" w:pos="410" w:leader="none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tabs>
          <w:tab w:val="clear" w:pos="708"/>
          <w:tab w:val="left" w:pos="410" w:leader="none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6.2. Секретарь: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left="720"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подготовку материалов к заседанию Комиссии, а также проектов его решений;</w:t>
      </w:r>
    </w:p>
    <w:p>
      <w:pPr>
        <w:pStyle w:val="Normal"/>
        <w:tabs>
          <w:tab w:val="clear" w:pos="708"/>
          <w:tab w:val="left" w:pos="404" w:leader="none"/>
          <w:tab w:val="left" w:pos="709" w:leader="none"/>
        </w:tabs>
        <w:ind w:left="720"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6.3. Члены Комисс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носят предложения по формированию плана работы Комисс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Антикоррупционная экспертиза правовых актов и (или) их проектов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недрение антикоррупционных механизмов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4. Усиление контроля по ведению документов строгой отчетности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11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http://ohrana-tryda.com/node/2177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11.2. Комиссия работает в тесном контакте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Родительским комитетом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_.____. 202___ г. № _____ </w:t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3T15:51:00Z</cp:lastPrinted>
  <dcterms:modified xsi:type="dcterms:W3CDTF">2021-04-15T14:15:00Z</dcterms:modified>
  <cp:revision>44</cp:revision>
  <dc:subject/>
  <dc:title/>
</cp:coreProperties>
</file>