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4110"/>
      </w:tblGrid>
      <w:tr>
        <w:trPr>
          <w:trHeight w:val="230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ий сад №6 «Зеза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Урус-Мартан Урус-Марта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882" w:right="-53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882" w:right="-53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spacing w:lineRule="auto" w:line="240" w:before="0" w:after="0"/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ий сад №6 «Зезаг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spacing w:lineRule="auto" w:line="240" w:before="0" w:after="0"/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Урус-Мартан»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2" w:right="-53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1.2021г. №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2" w:right="-53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2" w:right="-53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ом засе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2" w:right="-53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2" w:right="-53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9.01.2021г. №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2" w:right="-53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 системе видеонаблюдения в ДОУ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Урус-Мартан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1.1. Настоящее Положение разработано в соответствии с Федеральным законом № 273-ФЗ «Об образовании в Российской Федерации» от 29.12.2012 г. с изменениями от 8 декабря 2020 года, Федеральным законом от 27.07.2006 г. № 152-ФЗ «О персональных данных» с изменениями от 30 декабря 2020 года,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 Данное Положение закрепляет порядок использования системы видеонаблюдения и полученных в результате использования системы видеоданны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3. Система открытого видеонаблюдения в детском саду, является элементом обще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и дошкольного образовательного учреждения, направленной на обеспечение безопасности организации учебно-воспитательной деятельности, поддержание дисциплины и порядка в ДОУ, предупреждение возникновения чрезвычайных ситуаций и объе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ледования в случаях их возникнов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4. Система видеонаблюдения в помещ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ткрытой, ведется с целью обеспечения системы безопасности детского сада, участников образовательных отношений и не может быть направлена на сбор информации о конкретном человек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Видеонаблюдение осуществляется с целью документальной фиксации возможных противоправных действий, которые могут нанести вред имуществу и интересам ДОУ. В случае необходимости материалы видеозаписей, полученных камерами видеонаблюдения, могут использоваться в качестве доказательства в уголовном или гражданском судопроизводстве для доказывания факта совершения противоправного действия, а также для установления личности лица, совершившего соответствующее противоправное действ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6. Настоящее Положение обязательно к соблюдению работниками и посет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9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 и задач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Целью системы видеонаблюдения является создание условий для обеспечения безопасности учебно-воспитательной деятельности, своевременного реагирования при возникновении опасных (противоправных) ситуаций, принятия необходимых мер по оказанию помощи и защиты участников дошкольной образовательной деятельности в случае чрезвычайного происшеств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2. Использование системы видеонаблюдения для каких-либо иных целей, не связанных с обеспечением личной безопасности участников образовательных отношений, контроля трудовой дисциплины, а также сохранности имущества ДОУ не допускаетс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Система видеонаблюдения призвана выполнять следующие задач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щита участников дошкольной образовательной деятельности, их прав и интересов, имущества от неблагоприятных воздейств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ннее выявление причин и признаков опасных ситуаций, их предотвращение и устран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упреждение и минимилизация рисков травматизма воспитанни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упреждение, устранение причин (последствий) деятельности, приводящей к порче имущества детского са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эффективности действий при возникновении нештатных 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антитеррористической защиты участников образовательных отношений и территории ДОУ, охраны порядка и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есечение противоправных действий со стороны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сетителей;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top"/>
        <w:rPr/>
      </w:pPr>
      <w:r>
        <w:rPr>
          <w:sz w:val="28"/>
          <w:szCs w:val="28"/>
        </w:rPr>
        <w:t>-информационное обеспечение принятия решений администрацией;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top"/>
        <w:rPr/>
      </w:pPr>
      <w:r>
        <w:rPr>
          <w:sz w:val="28"/>
          <w:szCs w:val="28"/>
        </w:rPr>
        <w:t>-предоставление информации по запросам соответствующих служб и государственных органов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 системы видеонаблюдения в ДО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Решение об установке системы видеонаблюдения принимается заведующим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Система видеонаблюдения в помещениях ДОУ является открытой. Система видеонаблюдения входит в систему контроля доступа и включает в себя ряд устройств: камеры, мониторы, записывающие устройства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3.3. Тип видеоаппаратуры (видеокамеры, видеомониторы, видео-регистраторы, датчики и др.) подбирается и определяется индивидуально для каждого случая с учетом поставленных целей и задач установки системы видеонаблюдения. </w:t>
      </w:r>
      <w:r>
        <w:rPr>
          <w:color w:val="FFFFFF"/>
          <w:sz w:val="28"/>
          <w:szCs w:val="28"/>
        </w:rPr>
        <w:t>Источник: https://ohrana-tryda.com/node/4027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3.4. Входящие в состав видеоаппаратуры компоненты не должны оказывать вредное влияние на здоровье человека, а также химическое, биологическое, радиационное, механическое, электромагнитное и термическое воздействие на окружающую сред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 Места установки видеокамер в детском саду определяются по мере необходимости в соответствии с конкретными задачами. Видеокамеры могут устанавливаться в следующих зона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1. В местах возможного несанкционированного проникновения посторонних лиц (входные зоны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2. В местах повышенного риска возникновения опасной ситуации: коридорах,  лестничных пролетах, в помещениях, предназначенных для проведения спортивно-массовых, культурно-развлекательных мероприятий (музыкальный и физкультурный залы), в групповых помещениях: группы, спальни, раздевал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6. Места размещения видеокамер обозначаются специальными информационными табличк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7. По мере финансирования могут устанавливаться дополнительные камер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8. Участники образовательной деятельности, которые потенциально могут попасть в зону видеонаблюдения, информируются о видеонаблюдении с использованием следующих форм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мещение объявлений перед входом, в помещени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ирование членов образовательной деятельности на общих собраниях (родительских, педагогических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е способы, позволяющие гражданину принять решение о том, готов ли он стать объектом видеонаблю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9. Установка видеокамер не допускается в туалетных комнатах, комнатах для переодевания работников, медицинских кабинетах и в иных местах, связанных с осуществлением личных нужд работников, посетителей и воспитан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смотр, хранение данных видеонаблюдения и передача данных третьим лица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1.   Отображение процесса видеозаписи внешних камер производится на экране, установленном на 2 этаже в кабинете заведующего , с  целью своевременного реагирования на возникновение признаков и причин опасных ситуац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 Система видеонаблюдения работает в круглосуточном режиме. Запись сохраняется в течение 30 календарных дней, после чего автоматически уничтож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3. Запись информации ведется на жесткий диск, является конфиденциальной, не подлежит перезаписи, редактированию, передачи третьим лица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 Видеоматериалы не могут выкладываться в Интернет, локальную сеть или доводиться до всеобщего сведения без письменного согласия лиц, в отношении которых отснят видеоматериа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5. Доступ к просмотру записей видеонаблюдения, хранящимся установленный период на жестком диске имеет заведующий дошкольным образовательным учреждением, заместитель заведующего по АХЧ, старший воспитатель, сторож, осуществляющие охран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Обеспечением конфиденциальности является пароль доступа к информации жесткого диска, хранящийся у заведующего детским сад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6. Просмотр записанных изображений может осуществляться исключительно при личном участии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цессе могут участвовать лица, изображенные на записи, сотрудники полиции (при наличии заявлений от родителей или воспитателей), а также законные представители лиц, изображенных на запис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7. Если камеры видеонаблюдения зафиксировали конфликтную (нестандартную) ситуацию, то для таких записей устанавливается специальный срок хранения – 6 (шесть) месяцев. Если камеры зафиксировали конфликтную ситуацию между посетителем и работником детского сада, то такие записи подлежат хранению в течение срока исковой давности, т.е. в течение трех лет с момента установления факта возникновения конфликта. Если камеры зафиксировали административный проступок, то такие записи хранятся в течение всего срока производства по административному делу. По надлежащему запросу правоохранительных органов или по постановлению о выемке данные материалы передаются правоохранительным органа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8. Если камеры зафиксировали конфликтную ситуацию, то такие записи подлежат хранению в течение срока исковой давности, т.е. в течение трех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9. В помещениях, предназначенных для личных нужд воспитанников 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идеонаблюдение не ведетс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0. Запись с системы видеонаблюдения может быть предоставлена только в случаях официального запроса 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11. Обслуживание и содержание системы видеонаблюдения осуществляется на основании договора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звание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 за нарушение правил обработки персональных дан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 Информация, собранная на видеомонитор при помощи видеонаблюдения, относится к персональным данным, за разглашение которых виновные лица могут быть привлечены к ответственности вплоть до уволь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х законом, а также требований к защите персональных данных подлежат возмещению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Настояще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ложение о системе видеонаблю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локальным нормативным  актом ДОУ, принимается на Педагогическом совете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6:00Z</dcterms:created>
  <dc:creator>user</dc:creator>
  <dc:description/>
  <cp:keywords/>
  <dc:language>en-US</dc:language>
  <cp:lastModifiedBy>AdMin</cp:lastModifiedBy>
  <cp:lastPrinted>2021-04-12T16:40:00Z</cp:lastPrinted>
  <dcterms:modified xsi:type="dcterms:W3CDTF">2021-04-15T12:42:00Z</dcterms:modified>
  <cp:revision>26</cp:revision>
  <dc:subject/>
  <dc:title/>
</cp:coreProperties>
</file>