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4110"/>
      </w:tblGrid>
      <w:tr>
        <w:trPr>
          <w:trHeight w:val="2300" w:hRule="atLeast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 Урус-Мартановского 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»                      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 №50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заседания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едагогического совета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19.01.2021г. №03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бочей программе педагога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 Федерального закона от 29.12.2012 г № 273-ФЗ «Об образовании в Российской Федерации» с изменениями от 8 декабря 2020 года, в соответствии с Федеральным Государственным образовательным стандартом дошкольного образования (ФГОС ДО), утвержденным приказом Минобрнауки России №1155 от 17 октября 2013г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ставом 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нное Положение устанавливает цели и задачи рабочей программы, технологию разработки, структуру, требования к содержанию и оформлению рабочих программ, регламентирует рассмотрение и утверждение рабочих программ, а также изменения и дополнения в программах и их хранение в дошкольном образовательном учреждении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3.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Рабочая программ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– нормативный документ дошкольного образовательного учреждения, характеризующий систему организации образовательной деятельности, разработанный на основе основной общеобразовательной программы ДОУ, общеобразовательной программы, реализуемой дошкольным образовательным учреждением, применительно к конкретной возрастной группе, с учетом Федерального образовательного стандарта дошкольного образования (ФГОС ДО), национально-регионального и локального компонентов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4. Рабочая программа является неотъемлемой частью образовательной программы ДОУ, разрабатывается педагогами всех возрастных групп, а также специалистами детского сада и включает обеспечение развития личности, мотивации и способностей детей в различных видах деятель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рабочей программе определены наиболее оптимальные и эффективные для определенной возрастной группы содержание, формы, методы и приемы организации образовательной деятельности с целью получения результат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Рабочая программа разрабатывается по следующим образовательным областям: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Физическое развитие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Социально-коммуникативное развитие»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Познавательное развитие»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Речевое развитие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Художественно - эстетическое развитие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Структура рабочей программы является единой для всех педагогических работников, выполняющих обязанности в дошкольном образовательном учрежден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Воспитали ДОУ, работающие в одной группе, совместно разрабатывают рабочую программу для контингента воспитанников этой группы.   Педагог-психолог, музыкальный руководитель, инструктор по ФИЗО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абочая программа составляется педагогом на учебный год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За полнотой и качеством реализации рабочей программы осуществляется должностной контроль со стороны заведующего и старшего воспитателя 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/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2. Функции, цели и задачи рабочей программы</w:t>
      </w:r>
      <w:bookmarkEnd w:id="0"/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Цель 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- адаптация содержания форм, методов педагогической деятельности к условиям ДОУ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2. Рабочая программа выполняет следующие основные функции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дачи рабочей программы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ить содержание, объем и порядок изучения образовательной области с учетом целей, задач, специфики образовательной деятельности дошкольного образовательного учреждения и контингента воспитанник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Рабочая программа регламентирует деятельность воспитателей, специалистов и воспитанников дошкольного образовательного учреждения в ходе образовательной деятельности по конкретной образовательной программ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бочая программа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кретизирует цели и задачи изучения определенного раздела программы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объем и содержание учебного материала, умений и навыков, которыми должны овладеть воспитанники дошкольного образовательного учрежде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тимально распределяет учебное время по темам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ствует совершенствованию методики проведения заняти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ражает специфику региона Российской Федерац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меняет современные образовательные и информационные технологии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bookmark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3. Технология разработки рабочей программы</w:t>
      </w:r>
      <w:bookmarkEnd w:id="1"/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ДОУ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чая программа должна отвечать следующим характеристикам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остность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алистичность — соответствие цели и предлагаемых средств ее достижения; -Актуальность — ориентация на потребности сегодняшнего дня системы дошкольного образования дете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ностичность — способность в планируемых целях и действиях проектировать эффективные реш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циональность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уемость — определение ожидаемых результатов на основе отражения соответствующих способов их проверк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рректируемость — своевременное обнаружение и быстрое реагирование на возникающие отклонения и измен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6. Рабочая программа должна: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четко определять ее место в образовательной программе дошкольного образования, задачи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еализовать системный подход в отборе программного материала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конкретно определить требования компетентностям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ационально определить формы организации образовательной деятельности с учетом возрастных особенностей воспитанников дошкольного образовательного учрежд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Воспитатели и иные педагогические работники дошкольного образовательного учреждения разрабатывают свои программы с учетом выполнения требований настоящего Полож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Допускается разработка рабочей программы творческой группой педагогов ДОУ. Данное решение должно быть принято коллегиально на Педагогическом совете и утверждено приказом заведующего дошкольным образовательным учреждение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4"/>
      <w:r>
        <w:rPr>
          <w:rFonts w:cs="Times New Roman" w:ascii="Times New Roman" w:hAnsi="Times New Roman"/>
          <w:b/>
          <w:sz w:val="28"/>
          <w:szCs w:val="28"/>
        </w:rPr>
        <w:t>4. Структура рабочей программы</w:t>
      </w:r>
      <w:bookmarkEnd w:id="2"/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евой раздел программы (обязательная часть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и и задачи реализации программ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нципы и подходы к формированию программ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Характеристика особенностей развития детей раннего и дошкольного возраста, воспитывающихся в дошкольном образовательном учрежден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уемые результаты основания программы (целевые ориентиры)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евые ориентиры образования в раннем возраст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 Целевые ориентиры образования в дошкольном возрасте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держательный раздел программы (обязательная часть)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ание образовательной деятельности в соответствии с направлением развития воспитанника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разовательная область «Социально-коммуникативное развитие»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разовательная область «Познавательное развитие»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разовательная область «Речевое развитие»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разовательная область «Художественно-эстетическое развитие»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разовательная область «Физическое развитие»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асть рабочей программы, формируемая участниками образовательных отношен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обенности образовательной деятельности разных видов и культурных практик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пособы направления поддержки детской инициатив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держание индивидуальной коррекционной деятель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обенности ежедневной организации жизни и деятельности воспитанник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режима пребывания детей в группе 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организации развивающей предметно-пространственной сред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енность методическими материалами и средствами обучения и воспит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Список детей групп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Характеристика родительского состав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. Перспективный план ООД на учебный год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раткая презентация программ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ind w:firstLine="709"/>
        <w:jc w:val="center"/>
        <w:rPr/>
      </w:pPr>
      <w:bookmarkStart w:id="3" w:name="bookmark5"/>
      <w:r>
        <w:rPr>
          <w:rFonts w:cs="Times New Roman" w:ascii="Times New Roman" w:hAnsi="Times New Roman"/>
          <w:b/>
          <w:sz w:val="28"/>
          <w:szCs w:val="28"/>
        </w:rPr>
        <w:t>5. Требования к содержанию рабочих программ</w:t>
      </w:r>
      <w:bookmarkEnd w:id="3"/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Титульный лист должен содержать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вание рабочей программы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О и должность заведующего дошкольным образовательным учреждением, утвердившего рабочую программу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растную категорию воспитанников ДОУ, для которой разработана данная программ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разработчиках (ФИО, данные о квалификации разработчиков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б утверждении программы (кем и когда была утверждена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вание населенного пункта, в котором находится дошкольное образовательное учреждение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д составления рабочей программ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6"/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bookmarkEnd w:id="4"/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ведение рабочей программы должно содержать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снование актуальности программы с точки зрения современного развития дошкольного образова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оретические основы предлагаемой программы, в том числе ведущую идею программ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Во введении программы необходимо обозначить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гнозируемые результаты освоения детьми программного содержания (объем представлений, умений, навыков, развитие интегративных качеств ребенка)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метить цель и задачи рабочей программ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Следует также указать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еменную продолжительность реализации рабочей программ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ловия для реализации программ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обенности организации педагогической деятельност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ловия для организации творческой, проблемной, исследовательской и проектной деятельности дете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ловия для организации индивидуальных, групповых, коллективных занятий с воспитанниками дошкольного образовательного учрежд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Необходимыми требованиями к формулировке цели являются:</w:t>
        <w:tab/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кретность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ижимость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римость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нятность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раниченность во времен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 ДОУ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дошкольного образовательного учреждения. </w:t>
      </w:r>
      <w:r>
        <w:rPr>
          <w:rFonts w:cs="Times New Roman" w:ascii="Times New Roman" w:hAnsi="Times New Roman"/>
          <w:color w:val="FFFFFF"/>
          <w:sz w:val="28"/>
          <w:szCs w:val="28"/>
        </w:rPr>
        <w:t>Сайт-источник http://ohrana-tryda.com/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ООД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деятельност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1. После Пояснительной записки следует перспективное планирование деятельности с воспитанниками ДОУ каждой возрастной группы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Варианты перспективного планирования: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b/>
          <w:sz w:val="28"/>
          <w:szCs w:val="28"/>
        </w:rPr>
        <w:t>Показатели результа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(модель предполагаемых результатов освоения содержания программы воспитанниками ДОУ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дошкольного образовательного учреждения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 программ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Информационно-методическое обеспечение рабочей программы педагога ДОУ 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В данном разделе необходимо представить количество видов  ООД с учетом рекомендаций Примерной образовательной программы и Образовательной программы 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В том случае, если содержание рабочей программы педагога реализуется не только в процессе О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bookmark7"/>
      <w:bookmarkStart w:id="6" w:name="bookmark7"/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7"/>
      <w:r>
        <w:rPr>
          <w:rFonts w:cs="Times New Roman" w:ascii="Times New Roman" w:hAnsi="Times New Roman"/>
          <w:b/>
          <w:sz w:val="28"/>
          <w:szCs w:val="28"/>
        </w:rPr>
        <w:t>6. Требования к оформлению рабочих программ</w:t>
      </w:r>
      <w:bookmarkEnd w:id="7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New Roman, размер - 12 (14) п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формление титульного листа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вание рабочей программы – по центру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растную категорию детей, для которой разработана данная программ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разработчиках (ФИО, данные о квалификации разработчиков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б утверждении программы (кем и когда была утверждена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вание населенного пункта, в котором находится образовательное учреждение – по центру внизу страницы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д составления рабочей программы – по центру внизу титульной страниц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контуру листа задаются пол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евое - 30 мм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ое -1 м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хнее и нижнее - 20 м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Библиография оформляется в соответствии с ГОСТо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/>
      </w:pPr>
      <w:bookmarkStart w:id="8" w:name="bookmark8"/>
      <w:r>
        <w:rPr>
          <w:rFonts w:cs="Times New Roman" w:ascii="Times New Roman" w:hAnsi="Times New Roman"/>
          <w:b/>
          <w:sz w:val="28"/>
          <w:szCs w:val="28"/>
        </w:rPr>
        <w:t>7. Рассмотрение и утверждение рабочих программ</w:t>
      </w:r>
      <w:bookmarkEnd w:id="8"/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Рабочие программы рассматриваются на Педагогическом совете дошкольного образовательного учрежд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Педагогический совет ДОУ выносит свое решение о соответствии рабочей программы существующим требованиям и Уставу дошкольного образовательного учрежд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Утверждение рабочих программ заведующим детским садом осуществляется до 10 сентября текущего учебного год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Оригиналы рабочих программ, утвержденные заведующим ДОУ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Копии рабочих программ находятся на руках воспитателей 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/>
      </w:pPr>
      <w:bookmarkStart w:id="9" w:name="bookmark9"/>
      <w:r>
        <w:rPr>
          <w:rFonts w:cs="Times New Roman" w:ascii="Times New Roman" w:hAnsi="Times New Roman"/>
          <w:b/>
          <w:sz w:val="28"/>
          <w:szCs w:val="28"/>
        </w:rPr>
        <w:t>8. Изменения и дополнения в рабочих программах</w:t>
      </w:r>
      <w:bookmarkEnd w:id="9"/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абочие программы могут изменяться, однако воспитанники ДОУ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снования для внесения изменений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ожения педагогов по результатам работы в текущем учебном году; -обновление списка литератур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ожения Педагогического совета, администрации 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 решению Педагогического совета к рабочим программам может прикладыватьс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лендарно - тематическое планирование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Оригинаице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9. Контроль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1. Контроль осуществляется в соответствии с годовым планом 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лагается на старшего воспитателя 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/>
      </w:pPr>
      <w:bookmarkStart w:id="10" w:name="bookmark10"/>
      <w:r>
        <w:rPr>
          <w:rFonts w:cs="Times New Roman" w:ascii="Times New Roman" w:hAnsi="Times New Roman"/>
          <w:b/>
          <w:sz w:val="28"/>
          <w:szCs w:val="28"/>
        </w:rPr>
        <w:t>10. Хранение рабочих программ</w:t>
      </w:r>
      <w:bookmarkEnd w:id="10"/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Рабочие программы хранятся в методическом кабинете 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К рабочим программам имеют доступ все воспитатели, а также администрация дошкольного образовательного учреждения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Рабочие программы хранятся 3 года после истечения срока ее действ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абоче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6" w:top="958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9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4-12T17:29:00Z</cp:lastPrinted>
  <dcterms:modified xsi:type="dcterms:W3CDTF">2021-04-15T12:49:00Z</dcterms:modified>
  <cp:revision>55</cp:revision>
  <dc:subject/>
  <dc:title/>
</cp:coreProperties>
</file>