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245"/>
        <w:gridCol w:w="4110"/>
      </w:tblGrid>
      <w:tr>
        <w:trPr>
          <w:trHeight w:val="2355" w:hRule="atLeast"/>
        </w:trPr>
        <w:tc>
          <w:tcPr>
            <w:tcW w:w="4392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м родительском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и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392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одительском комитете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Урус-Мартан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5. Комитет осуществляет свою деятельность на основании настоящего Положения и Устава ДОУ,</w:t>
      </w:r>
      <w:r>
        <w:rPr>
          <w:sz w:val="28"/>
          <w:szCs w:val="28"/>
        </w:rPr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8. Родительский комитет ДОУ соблюдает регламент работы образовательного учреждения</w:t>
      </w:r>
      <w:r>
        <w:rPr>
          <w:sz w:val="28"/>
          <w:szCs w:val="28"/>
        </w:rPr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ого комитета являются:</w:t>
      </w:r>
    </w:p>
    <w:p>
      <w:pPr>
        <w:pStyle w:val="Style23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 ДОУ: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</w:p>
    <w:p>
      <w:pPr>
        <w:pStyle w:val="Style23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в совершенствовании условий для осуществления воспитательно -образовательной деятельности, охраны жизни и здоровья детей, свободного развития личност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ащите законных прав и интересов воспитанников дошкольного образовательного учрежд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Координирует деятельность родительских советов групп детского сада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09" w:leader="none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09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необходимых случаях на заседание Родительского комитета ДОУ могут быть приглашен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, педагогические и медицинские работники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8. Председатель организует деятельность Родительского комитета ДОУ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тко определяет повестку дн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едит выполнение решений родительского комитет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заведующим детским садом по вопросам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  <w:bookmarkStart w:id="1" w:name="bookmark4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одительский комитет имеет полное право:</w:t>
      </w:r>
    </w:p>
    <w:p>
      <w:pPr>
        <w:pStyle w:val="Normal"/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75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бодно распространять информацию о своей деятельности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чески проводить контроль качества пита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ировать передовой опыт семейного воспита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Члены Родительского комитета ДОУ имеют право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участие во всех проводимых родительским комитетом мероприятиях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управлении родительским комитетом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предложения о необходимости изменений и дополнений в настоящее Положение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йти из числа членов Комитета по собственному желанию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ть информацию о деятельности родительского комитета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Члены Родительского комитета ДОУ обязаны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работе родительского комитета и выполнять все его решения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ьше 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Родительский комитет ДОУ несет ответственность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плана работы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решений и рекомендаций Комитета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ab/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2. В книге протоколов Комитета фиксируется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та проведения заседа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присутствующих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вестка дн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глашенные лица (Ф.И.О. должность)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ешение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ht/ohrana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2T16:53:00Z</cp:lastPrinted>
  <dcterms:modified xsi:type="dcterms:W3CDTF">2021-04-15T12:45:00Z</dcterms:modified>
  <cp:revision>55</cp:revision>
  <dc:subject/>
  <dc:title/>
</cp:coreProperties>
</file>