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 № 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 г.  №03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9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  <w:lang w:bidi="ar-SA"/>
              </w:rPr>
              <w:t>об организации работы по обеспечению пожарной безопасности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№69-ФЗ от 21.12.1994г «О пожарной безопасности</w:t>
      </w:r>
      <w:r>
        <w:rPr>
          <w:rFonts w:cs="Times New Roman" w:ascii="Times New Roman" w:hAnsi="Times New Roman"/>
          <w:sz w:val="28"/>
          <w:szCs w:val="28"/>
        </w:rPr>
        <w:t>» с изменениями от 22 декабря 2020 года, приказом МЧС и Министерства образования РФ от 07.04.2003 г. № 190/1668 «О мерах по повышению уровня пожарной безопасности образовательных учреждений», Постановлением Правительства РФ № 1479 от 16 сентября 2020 г «Об утверждении правил противопожарного режима в Российской Федерации», действующего с 1 января 2021 года, а также Уставом дошко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анный локальный нормативный акт определяет основные понятия и термины, устанавливает основные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дачи и перечень мер пожарной безопасности в детском саду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регламентирует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организацию работы, а также </w:t>
      </w:r>
      <w:r>
        <w:rPr>
          <w:rFonts w:cs="Times New Roman" w:ascii="Times New Roman" w:hAnsi="Times New Roman"/>
          <w:sz w:val="28"/>
          <w:szCs w:val="28"/>
        </w:rPr>
        <w:t>права и обязанности лиц, ответственных за пожарную безопасность в дошкольном образовательном учреждени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определяет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по вопроса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еализации полномочий администрации в сфере обеспечения пожарной безопасност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устанавлива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bidi="ar-SA"/>
        </w:rPr>
        <w:t xml:space="preserve"> порядок, формы и методы рабо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bidi="ar-SA"/>
        </w:rPr>
        <w:t xml:space="preserve">ты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 xml:space="preserve">работнико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bidi="ar-SA"/>
        </w:rPr>
        <w:t>по созданию надлежащего противопожарного режима на сво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bidi="ar-SA"/>
        </w:rPr>
        <w:t>их рабочих местах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4. Данное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вводится в целях улучшения работы по обеспеч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ию пожарной безопасности, предупреждению пожаров и является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bidi="ar-SA"/>
        </w:rPr>
        <w:t xml:space="preserve">обязательным документом для исполнения всеми работниками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bidi="ar-SA"/>
        </w:rPr>
        <w:t>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2. Основные понятия и термины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ожарная безопасность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стояние защищенности лично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и, имущества, общества и государства от пожар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Требования пожарной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условия </w:t>
      </w:r>
      <w:r>
        <w:rPr>
          <w:rFonts w:cs="Times New Roman" w:ascii="Times New Roman" w:hAnsi="Times New Roman"/>
          <w:spacing w:val="1"/>
          <w:sz w:val="28"/>
          <w:szCs w:val="28"/>
        </w:rPr>
        <w:t>социального и (или) технического характера, установленные в це</w:t>
      </w:r>
      <w:r>
        <w:rPr>
          <w:rFonts w:cs="Times New Roman" w:ascii="Times New Roman" w:hAnsi="Times New Roman"/>
          <w:spacing w:val="-3"/>
          <w:sz w:val="28"/>
          <w:szCs w:val="28"/>
        </w:rPr>
        <w:t>лях обеспечения пожарной безопасности законодательством Россий</w:t>
      </w:r>
      <w:r>
        <w:rPr>
          <w:rFonts w:cs="Times New Roman" w:ascii="Times New Roman" w:hAnsi="Times New Roman"/>
          <w:spacing w:val="-2"/>
          <w:sz w:val="28"/>
          <w:szCs w:val="28"/>
        </w:rPr>
        <w:t>ской Федерации, нормативными документами или уполномоченным </w:t>
      </w:r>
      <w:r>
        <w:rPr>
          <w:rFonts w:cs="Times New Roman" w:ascii="Times New Roman" w:hAnsi="Times New Roman"/>
          <w:spacing w:val="-3"/>
          <w:sz w:val="28"/>
          <w:szCs w:val="28"/>
        </w:rPr>
        <w:t>государственным органо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3.Нарушение требований пожарной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невыпо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нение или ненадлежащее выполнение требований пожарной без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пасност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4.Противопожарный реж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людей, пор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spacing w:val="-2"/>
          <w:sz w:val="28"/>
          <w:szCs w:val="28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sz w:val="28"/>
          <w:szCs w:val="28"/>
        </w:rPr>
        <w:t>пожарной безопасности и тушение пожаров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5.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7.Основные задачи обеспечения пожарной безопасности – целенаправленные действия работников ДОУ на обеспечение и соблюдения основных норм пожарной безопасност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8. Меры пожарной безопасности — действия по обеспечению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пожарной безопасност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3. Основные задачи обеспе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жарной безопасности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1. Основными задачами обеспечения пожарной безопасности в ДОУ являются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и осуществление профилактики по предупреждению пожаров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пасение людей и имущества в случае возникновения пожара в дошкольном образовательном учреждени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 и осуществление тушения пожара в дошкольном образовательном учреждени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ликвидация последствий возможного пожара в дошкольном образовательном учреждени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4. Перечень первичных мер пожарной безопасности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. К первичным мерам пожарной безопасности в ДОУ относятся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бучение сотрудников дошкольного образовательного учреждения мерам пожарной безопасност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деятельности добровольной пожарной дружины дошкольного образовательного учреждения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повещение сотрудников детского сада в случае возникновения пожара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блюдение требований пожарной безопасности в дошкольном образовательном учреждени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снащение ДОУ первичными средствами пожарной безопасност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роведение противопожарного инструктажа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беспечение доступности вызова служб пожарной безопасност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воевременная очистка территории дошкольного образовательного учреждения от горючих отходов, мусора, сухой растительност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держание в исправном состоянии подъездов к зданиям и сооружениям дошкольного образовательного учреждения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держание в исправном состоянии противопожарной системы оповещения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держание в исправном состоянии наружного освещения дошкольного образовательного учреждения в темное время суток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Организация работы по обеспечению пожарной безопасности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Персональная ответственность за обеспечение пожарной бе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>зопасности в ДОУ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ством Российской Федерации возлагается на заведующего дошкольным образовательным учреждение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5.2. Заведующий ДОУ обязан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и осуществлять меры по обеспечению пожар</w:t>
        <w:softHyphen/>
        <w:t>ной безопасности в дошкольном образовательном учрежден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соблюдение требований пожарной безопасности на всех объектах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противопожарную пропаганду, а также обучать работников детского сада мерам пожарной безопас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ключать в соглашение по охране труда вопросы пожарной безопас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ть в исправном состоянии системы и средства противопожарной защиты в ДОУ, включая первичные средства тушения пожаров, не допускать их использования не по назначению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</w:t>
        <w:softHyphen/>
        <w:t>пасности и возникновении пожар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требованию должностных лиц Государственной противопожарной службы сведения и документы о со</w:t>
        <w:softHyphen/>
        <w:t>стоянии пожарной безопасности в ДОУ, а также о проис</w:t>
        <w:softHyphen/>
        <w:t>шедших пожара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ключить в функциональные обязанности работников вопросы пожарной безопасности, исходя из возложенных на них служеб</w:t>
        <w:softHyphen/>
        <w:t>ных задач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работы по пожарной безопас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оведении учебной эваку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ействий при возникновении пожара и эвакуации, план эваку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о мерах пожарной безопасности в дошкольном образовательном учрежден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замедлительно сообщать в Государственную противопожар</w:t>
        <w:softHyphen/>
        <w:t>ную службу о возникших пожарах, неисправностях, имеющихся сис</w:t>
        <w:softHyphen/>
        <w:t>тем и средств противопожарной защиты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несет заместитель заведующего по  АХЧ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4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На заместителя заведующего  по АХ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 xml:space="preserve"> возлагае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анализа состояния пожарно-профилактической работы и разработка мер по ее улучшению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аботы по обеспечению пожарной безопасности и мероприятий по предупреждению пожаров в дошкольном образовательном учрежден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вводного, первичного, целевого и внепланового инструктажа по пожарной безопасности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персонала действиям в случае пожара и эвакуации люд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нструкции по пожарной безопас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планов, приказов по обеспечению пожарной безопасности и осуществлению контроля их исполн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верок и содержание в исправном состоян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оборудова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ей противопожарного водоснабжения (пожарные гидранты, внутренние пожарные краны, рукава, стволы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автоматической пожарной сигнализации и средств связ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лектроустановок, отопления, систем вентиляции, всех систем и средств противопожарной защит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х средств пожаротушения (огнетушител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ответственных за пожарную безопасность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1. Лицо, ответственное за пожарную безопасность в ДОУ, имеет право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ть состояние пожарной безопасности во всех помеще</w:t>
        <w:softHyphen/>
        <w:t>ниях дошкольного образовательного учреждения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ашивать и получать от работников детского сада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ть от заведующего дошкольным образовательным учреждением отстранение от работы лиц, не прошедших противопожарного инструктаж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ть заведующему ДОУ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спрепятственно осматривать в любое время суток групповые комнаты, кабинеты, служебные, бытовые помещения и объекты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ьствовать по поручению заведующего дошкольным образовательным учреждением в государственных и других общественных организациях при обсуждении вопросов пожарной безопасности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6.2. Ответственность за пожарную безопасность в групповых пом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щениях, кабинетах, спортивном и музыкальном залах, на складе и пищеблоке несут работники, специально назначенные приказом заведующего дошкольным образовательным учреждением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6.3. Лица, ответственные за пожарную безопасность 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мещениях ДОУ, обязан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действующие правила, инструкции по пожарной безо</w:t>
        <w:softHyphen/>
        <w:t>пасности, противопожарному режиму в дошкольном образовательном учреждении, а также для отдельных пожароопасных помещений, операций и работ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дить за состоянием эвакуационных путей и выходов из помещений, не допускать их загромождений, установки каких-либо приспособ</w:t>
        <w:softHyphen/>
        <w:t>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выполнени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ъяснять воспитанникам и работникам меры пожарной бе</w:t>
        <w:softHyphen/>
        <w:t>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места расположения первичных средств пожаротушения, связи, сигнализации, следить за их исправностью и уметь ими пользо</w:t>
        <w:softHyphen/>
        <w:t>ваться при пожар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ть проведения временных пожароопасных работ (электрогазосварка, резка металла и т.п.) в помещениях и на территории ДОУ без специально оформленного наряда-допуска заведующего дошкольным образовательным учреждение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ежедневно по окончании рабочего дня, перед закрытием тщательный осмотр закрепленных помеще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дить за тем, чтобы по окончании работы производилась уборка рабочих мест и помещений, отключалась электросеть (за исключением де</w:t>
        <w:softHyphen/>
        <w:t>журного освещения), источников электропитания автоматических установок сигнализ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 следить за соблюдением воспитанниками и работ</w:t>
        <w:softHyphen/>
        <w:t>никами мер пожарной безопасности, установленного противопожар</w:t>
        <w:softHyphen/>
        <w:t>ного режима, а также за своевременным выполнением должностным лицом противопожарных мероприят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рядок действий при пожаре, эвакуации воспитанни</w:t>
        <w:softHyphen/>
        <w:t>ков и работников детского сада, имуществ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другие возложенные на них дополнительные обязанности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4. Работники ДОУ обязан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требования пожарной безопасности и противопожарный режим дошкольного образовательного учрежд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ть места расположения и уметь пользоваться огнетушителями, внутренними пожарными кранами;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 положения -tryda.com/node/2236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обнаружении пожара немедленно уведомлять пожарную охрану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прибытия пожарной охраны принимать посильные меры по спасению людей, имущества и тушению пожар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содействие пожарной охране при тушении пожар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Дворник и сторож дошкольного образовательного учреждения обязаны следить за состоянием подъездов, подступов к зданию дошкольного образовательного учреждения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6.В случае отсутствия заведующего и ответственного за пожарную безопасность в ДОУ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7. Действия дежурного администратора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езамедлительно сообщить о пожаре по телефону 101 или 112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овать эвакуацию детей и сотрудников в соответствии с Планом эвакуации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ринять меры к эвакуации документов и материальных цен</w:t>
        <w:softHyphen/>
        <w:t>ностей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до приезда пожарной охраны организовать тушение пожара имеющимися средствами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овать встречу пожарной охраны и сопровождение ее к месту пожара.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работы по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 ДОУ, принимается на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1:00Z</dcterms:created>
  <dc:creator>Обучонок1</dc:creator>
  <dc:description/>
  <cp:keywords/>
  <dc:language>en-US</dc:language>
  <cp:lastModifiedBy>AdMin</cp:lastModifiedBy>
  <cp:lastPrinted>2021-04-15T14:26:00Z</cp:lastPrinted>
  <dcterms:modified xsi:type="dcterms:W3CDTF">2021-04-15T11:27:00Z</dcterms:modified>
  <cp:revision>31</cp:revision>
  <dc:subject/>
  <dc:title/>
</cp:coreProperties>
</file>