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19"/>
      </w:tblGrid>
      <w:tr>
        <w:trPr>
          <w:trHeight w:val="2300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 Урус-Мартановского 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»                     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 №50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ОГЛАСОВАНО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едседатель ППО </w:t>
            </w:r>
          </w:p>
          <w:p>
            <w:pPr>
              <w:pStyle w:val="Normal"/>
              <w:ind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____________ Л.Т. Меликова</w:t>
            </w:r>
          </w:p>
          <w:p>
            <w:pPr>
              <w:pStyle w:val="Normal"/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от 20.01.2021г.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вичной профсоюзной организации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 Урус-Мартан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1. Настоящее Положение разработано в соответствии с Конституцией Российской Федерации, Федеральным законом № 10-ФЗ от 12.01.1996 «О профессиональных союзах, их правах и гарантиях деятельности»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с изменениями от 8 декабря 2020 год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shd w:fill="FFFFFF" w:val="clear"/>
        </w:rPr>
        <w:t xml:space="preserve">Уставом Профсоюза работников народного образования и науки Российской Федерации </w:t>
      </w:r>
      <w:r>
        <w:rPr>
          <w:b w:val="false"/>
          <w:sz w:val="28"/>
          <w:szCs w:val="28"/>
        </w:rPr>
        <w:t>и является внутрисоюзным нормативным правовым актом первичной профсоюзной организации, действующим в соответствии и наряду с Уставом Профсоюз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95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ab/>
        <w:t xml:space="preserve">1.2. Первичная профсоюзная организация ДОУ (далее - Профсоюз) является структурным подразделением Профсоюза работников народного образования и науки Российской Федерации, структурным звеном </w:t>
      </w:r>
      <w:r>
        <w:rPr>
          <w:bCs/>
          <w:sz w:val="28"/>
          <w:szCs w:val="28"/>
        </w:rPr>
        <w:t>(соответствующей территориальной организации Профсоюз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 Данное Положение определяет цели и задачи Профсоюза, организационные основы ее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и органы, регламентирует деятельность Ревизионной комиссии, имущество, а также реорганизацию и ликвидацию профсоюзной организаци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874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1.4. Местонахождение первичной организации профсоюза ДОУ, ее руководящих органов: МБДОУ  Детский сад №6 «Зезаг» г. Урус-Мартан Урус-Мартановского муниципального района 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5. Первич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союз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является общественным объединением, созданным в форме общественной, некоммерческой организации по решению учредительного профсоюзного собрания и по согласованию с выборным коллегиальным органом территориальной организации Профсоюз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 Первичная профсоюзная организация объ</w:t>
        <w:softHyphen/>
        <w:t xml:space="preserve">единяет педагогических и других работников детского сад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ющихся членами Профсоюза, и состоящими на профсоюзном учете в первичной профсоюзной организации </w:t>
      </w: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7. В своей деятельности Первичная профсоюзная организация руководствуется Уставом, Федеральным законом «О профессиональных союзах, их правах и гарантиях деятельности», действующим законодательством и Трудовым Кодексом Российской Федерации, решениями руководящих органов соответствующей территориальной организации Профсоюза, настоящим Положением, нормативными актами выборных органов профсоюз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8. Первичная </w:t>
      </w:r>
      <w:r>
        <w:rPr>
          <w:rFonts w:cs="Times New Roman" w:ascii="Times New Roman" w:hAnsi="Times New Roman"/>
          <w:bCs/>
          <w:sz w:val="28"/>
          <w:szCs w:val="28"/>
        </w:rPr>
        <w:t>профсоюзная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школьного образовательного учреждения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9. Первичная </w:t>
      </w:r>
      <w:r>
        <w:rPr>
          <w:rFonts w:cs="Times New Roman" w:ascii="Times New Roman" w:hAnsi="Times New Roman"/>
          <w:bCs/>
          <w:sz w:val="28"/>
          <w:szCs w:val="28"/>
        </w:rPr>
        <w:t>профсоюзная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ОУ свободно распространя</w:t>
        <w:softHyphen/>
        <w:t>ет информацию о своей деятельности, имеет право в соответствии с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0. 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фсоюз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детского сада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874" w:leader="none"/>
        </w:tabs>
        <w:spacing w:before="0" w:after="0"/>
        <w:ind w:hanging="0"/>
        <w:rPr/>
      </w:pPr>
      <w:r>
        <w:rPr>
          <w:color w:val="000000"/>
          <w:sz w:val="28"/>
          <w:szCs w:val="28"/>
        </w:rPr>
        <w:tab/>
        <w:t>1.11. В соответствии с Уставом член Профсоюза, состоящий на профсоюзном учете в первичной профсоюзной организации дошкольного образовательного учреждения, не может одновременно состоять на учете в другом профсоюзе по месту основной рабо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2. Первич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союз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ДОУ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фсоюзной организ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сновной целью первичной профсоюзной организации ДОУ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 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Задачами первичной профсоюзной организации ДОУ являютс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ественный контроль соблюдения законодательства о труде и охране труд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единение усилий и координация действий членов профсоюзной организации 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Для достижения уставных целей профсоюзная организаци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дет переговоры с администрацией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лючает от имени педагогов и других работников коллективный договор с администрацией ДОУ и способствует его реализ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яет интересы членов профсоюза (по их поручению) при рассмотрении индивидуальных трудовых споров в дошкольном образовательном учрежден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оздоровительные и культурно-просветительные мероприятия для членов первичной профсоюзной организации ДОУ и их семей, взаимодействует с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дошкольного образовательного учреждения и не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и организационные основы деятельности профсоюзной организ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В соответствии с Уставом первичная профсоюзная организация ДОУ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Руководство первичной профсоюзной организации дошкольного образовательного учреждения осуществляется на принципах коллегиальности и самоупра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5. В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ОУ реализуется единый уставной порядок приема в Профсоюз и выхода из Профсоюз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ДОУ, при этом дата приема в Профсоюз исчисляется со дня подачи заяв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дновременно с заявлением о вступлении в Профсоюз вступающий подает заявление заведующему ДОУ о безналичной уплате членского профсоюзного взнос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нику, принятому в первичную профсоюзную организацию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ах по основному месту работ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лен профсоюзной организации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о, выбывшее из Профсоюза, подает письменное заявление заведующему детским садом о прекращении взимания с него членско</w:t>
        <w:softHyphen/>
        <w:t>го профсоюзного взнос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</w:t>
        <w:tab/>
        <w:t>Учет членов Профсоюза в Д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ДОУ, так и по ведомости установленного образц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Порядок и условия предоставления члену Профсоюза льгот, действующих в первичной профсоюзной организации дошкольного образовательного учреждения, устанавливаются профсоюзным комитетом с учетом стажа профсоюзного член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9. 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ДО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ятся в следующие срок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офсоюзного комитета - один раз в 2-3 год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ревизионной комиссии - один раз в 2-3 год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едседателя первичной профсоюзной организации - один раз в 2-3 год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рофгрупорга - один раз в год (при наличии профсоюзных групп в структуре профсоюзной организаци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 Первичная профсоюзная организация проводит мероприятия, заседания профкома, собрания с учетом режима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 Органы первичной организации профсоюз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Руководящими органами первичной профсоюзной организации ДОУ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ОУ (далее - Ревизионная комисс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4. Высшим руководящим органом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ошкольного образовательного учреждения является собрание, которое созывается по мере необходимости, но не реже одного раза в 3 - 4 месяц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Собрание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нимает настоящее Положение, вносит в него изменения и дополн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  <w:sz w:val="28"/>
          <w:szCs w:val="28"/>
        </w:rPr>
        <w:t>решений выборных профсоюзных орган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ф</w:t>
      </w:r>
      <w:r>
        <w:rPr>
          <w:rFonts w:cs="Times New Roman" w:ascii="Times New Roman" w:hAnsi="Times New Roman"/>
          <w:sz w:val="28"/>
          <w:szCs w:val="28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слушивает отчет и дает оценку деятельности профсоюзному комитету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слушивает и утверждает отчет ревизионной комисс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бирает и освобождает председателя первичной профсоюзной организ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бирает казначея профсоюзной организ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ает смету доходов и расходов профсоюзной организации первичной профсоюзной организ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решает иные вопросы, вытекающие из уставных целей и задач Профсоюза, в пределах своих полномоч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Собрание может делегировать отдельные свои полномочия профсоюзному комите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  <w:sz w:val="28"/>
          <w:szCs w:val="28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09" w:leader="none"/>
          <w:tab w:val="left" w:pos="799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ОУ может стать нарушение действующего законодательства и (или) Устава Профсою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 Срок полномочий профсоюз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2-3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7. Профсоюзный комитет (профком) ДОУ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яет руководство и текущую деятельность первичной профсоюзной организации дошкольного образовательного учреждения в период между собраниями, </w:t>
      </w:r>
      <w:r>
        <w:rPr>
          <w:rFonts w:cs="Times New Roman" w:ascii="Times New Roman" w:hAnsi="Times New Roman"/>
          <w:bCs/>
          <w:sz w:val="28"/>
          <w:szCs w:val="28"/>
        </w:rPr>
        <w:t>обеспечивает выполнение решений выборных профсоюзных органов, соответствующих вышестоящих территориальных организаций Профсоюз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ывает профсоюзные собр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ражает, представляет и защищает социально-трудовые права и профессиональные интересы членов профсоюза в отношениях с администрацией ДОУ (уполномоченными лицами), а также в органах местного самоуправл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местно с администрацией ДОУ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проведение общего собрания трудового коллектива ДОУ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контроль соблюдения в дошкольном образовательном учрежден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ДОУ по сравнению с законодательством, соглашениями и коллективным договором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общественный контроль соблюдения норм и правил охраны труда в ДОУ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ДОУ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слушивает сообщения администрации дошкольного образовательного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по взаимной договоре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ует прием в профсоюз новых членов, обеспечивает учет членов первичной профсоюзной организации дошкольного образовательного учреждения;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необходимости рассматривает акты и принимает решения по результатам работы ревизионной комиссии первичной профсоюзной организации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ступает в договорные отношения с другими юридическими и физическими лицам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ряжается финансовыми средствами первичной профсоюзной организации ДОУ в соответствии с утвержденной сметой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ует иные полномочия, в том числе делегированные ему профсоюзным собра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9.</w:t>
        <w:tab/>
        <w:t xml:space="preserve">Заседания Профсоюзного комитета ДОУ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21. Председатель первичной организации профсоюз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о</w:t>
      </w:r>
      <w:r>
        <w:rPr>
          <w:rFonts w:cs="Times New Roman" w:ascii="Times New Roman" w:hAnsi="Times New Roman"/>
          <w:sz w:val="28"/>
          <w:szCs w:val="28"/>
        </w:rPr>
        <w:t>существ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о</w:t>
      </w:r>
      <w:r>
        <w:rPr>
          <w:rFonts w:cs="Times New Roman" w:ascii="Times New Roman" w:hAnsi="Times New Roman"/>
          <w:sz w:val="28"/>
          <w:szCs w:val="28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ступает во взаимоотношения и ведет переговоры от имени профсоюзной организации с администрацией ДОУ, органами местного самоуправления, хозяйственными и иными органами и должностными лицам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bCs/>
          <w:sz w:val="28"/>
          <w:szCs w:val="28"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профсоюзного комитета и профсоюзного актив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</w:t>
      </w:r>
      <w:r>
        <w:rPr>
          <w:rFonts w:cs="Times New Roman" w:ascii="Times New Roman" w:hAnsi="Times New Roman"/>
          <w:sz w:val="28"/>
          <w:szCs w:val="28"/>
        </w:rPr>
        <w:t xml:space="preserve">рганизует работу </w:t>
      </w:r>
      <w:r>
        <w:rPr>
          <w:rFonts w:cs="Times New Roman" w:ascii="Times New Roman" w:hAnsi="Times New Roman"/>
          <w:bCs/>
          <w:sz w:val="28"/>
          <w:szCs w:val="28"/>
        </w:rPr>
        <w:t>по приему новых членов в первичную профсоюзную организацию детского сад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в</w:t>
      </w:r>
      <w:r>
        <w:rPr>
          <w:rFonts w:cs="Times New Roman" w:ascii="Times New Roman" w:hAnsi="Times New Roman"/>
          <w:sz w:val="28"/>
          <w:szCs w:val="28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д</w:t>
      </w:r>
      <w:r>
        <w:rPr>
          <w:rFonts w:cs="Times New Roman" w:ascii="Times New Roman" w:hAnsi="Times New Roman"/>
          <w:sz w:val="28"/>
          <w:szCs w:val="28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о</w:t>
      </w:r>
      <w:r>
        <w:rPr>
          <w:rFonts w:cs="Times New Roman" w:ascii="Times New Roman" w:hAnsi="Times New Roman"/>
          <w:sz w:val="28"/>
          <w:szCs w:val="28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етского сад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яет другие функции, делегированные ему профсоюзным собранием и профком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2.</w:t>
        <w:tab/>
        <w:t xml:space="preserve">Председатель профсоюзной организации дошкольного образовательного учреждения является председателем профсоюзного комитета ДОУ и избирается на срок полномочий профкома.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Источник положений сайт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визионная комиссия первичной организации профсоюз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Ревизионная комиссия первичной профсоюзной организации ДОУ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 Член ревизионной комиссии не может одновременно являться членом профсоюзного комитета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 Разногласия, возникающие между ревизионной комиссией и профсоюзным комитетом, разрешаются собранием первичной профсоюзной организации дошкольного образовательного учреждения или выборным органом вышестоящей территориальной организации профсою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елопроизводство Профсоюза ДО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3. Работа Профсоюзного собрания, Профсоюзного комитета, Ревизионной комиссии, первичной профсоюзной организации ДОУ протоколирует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865" w:leader="none"/>
        </w:tabs>
        <w:spacing w:before="0" w:after="0"/>
        <w:ind w:hanging="0"/>
        <w:rPr/>
      </w:pPr>
      <w:r>
        <w:rPr>
          <w:color w:val="000000"/>
          <w:sz w:val="28"/>
          <w:szCs w:val="28"/>
        </w:rPr>
        <w:tab/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мущество первичной профсоюзной организ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. Права и обязанности первичной профсоюзной организации ДОУ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офсоюза и Уставом Профсоюз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  <w:sz w:val="28"/>
          <w:szCs w:val="28"/>
        </w:rPr>
        <w:t>перви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, устанавливается в соответствии с Уставом Профсоюза. Расходы средств профсоюзной организации ДОУ осуществляются на основе сметы, утверждаемой на календарный год.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Оригино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  <w:sz w:val="28"/>
          <w:szCs w:val="28"/>
        </w:rPr>
        <w:t>профсоюзная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организация и ликвидация Профсоюз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Первичная профсоюзная организация ДОУ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2. Решение о ре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ошкольного образовательного учреждения принимается собранием по согла</w:t>
        <w:softHyphen/>
        <w:t>сованию с выборным профсоюзным органом вышестоящей территориальной организации Профсоюз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4. В случае принятия ре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ликвидации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ОУ иму</w:t>
        <w:softHyphen/>
        <w:t>щество, оставшее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первичной профсоюзной организ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рофсоюзном собрании ДОУ и утверждается приказом заведующего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ab/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04-12T18:04:00Z</cp:lastPrinted>
  <dcterms:modified xsi:type="dcterms:W3CDTF">2021-04-15T13:41:00Z</dcterms:modified>
  <cp:revision>47</cp:revision>
  <dc:subject/>
  <dc:title/>
</cp:coreProperties>
</file>