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 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 03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логопедическом пункте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360"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ее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разработано в соответствии с Федеральным законом от 29.12.2012 № 273-ФЗ "Об образовании в Российской Федерации" с изменениями от 8 декабря 2020 года</w:t>
      </w:r>
      <w:r>
        <w:rPr>
          <w:sz w:val="28"/>
          <w:szCs w:val="28"/>
          <w:shd w:fill="FFFFFF" w:val="clear"/>
        </w:rPr>
        <w:t xml:space="preserve">, Инструктивным письмом Минобрнауки России от 14.12.2000г № 2 «Об организации работы логопедического пункта общеобразовательного </w:t>
      </w:r>
      <w:r>
        <w:rPr>
          <w:color w:val="000000"/>
          <w:sz w:val="28"/>
          <w:szCs w:val="28"/>
          <w:shd w:fill="FFFFFF" w:val="clear"/>
        </w:rPr>
        <w:t xml:space="preserve">учреждения», </w:t>
      </w:r>
      <w:r>
        <w:rPr>
          <w:bCs/>
          <w:color w:val="000000"/>
          <w:spacing w:val="2"/>
          <w:kern w:val="2"/>
          <w:sz w:val="28"/>
          <w:szCs w:val="28"/>
        </w:rPr>
        <w:t>Приказом</w:t>
      </w:r>
      <w:r>
        <w:rPr>
          <w:bCs/>
          <w:color w:val="000000"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</w:t>
      </w:r>
      <w:r>
        <w:rPr>
          <w:bCs/>
          <w:sz w:val="28"/>
          <w:szCs w:val="28"/>
        </w:rPr>
        <w:t xml:space="preserve"> общеобразовательным программам - образовательным программам дошкольного образования»</w:t>
      </w:r>
      <w:r>
        <w:rPr>
          <w:sz w:val="28"/>
          <w:szCs w:val="28"/>
        </w:rPr>
        <w:t>, а также Уставом дошкольного образовательного учреждения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Настоящее локальный ак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цель и задачи, порядок создания и направления деятельности логопедического пункта в ДОУ, материально-техническую базу и финансовое обеспечение работы, регламентирует его комплектование, организацию, а также устанавливает обязанности, права и ответственность </w:t>
      </w:r>
      <w:r>
        <w:rPr>
          <w:bCs/>
          <w:sz w:val="28"/>
          <w:szCs w:val="28"/>
        </w:rPr>
        <w:t>участников коррекционно-образовательных отношений</w:t>
      </w:r>
      <w:r>
        <w:rPr>
          <w:sz w:val="28"/>
          <w:szCs w:val="28"/>
        </w:rPr>
        <w:t xml:space="preserve"> и перечень необходимой документации.</w:t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Дан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ar-SA"/>
        </w:rPr>
        <w:t>Положение направлено на реализацию ФГОС дошкольного образования, утвержденного приказом Минобрнауки России №1155 от 17.10.2013 года с изменениями на 21 января 2019 года, Федерального закона № 124-ФЗ от 24 июля 1998 г «Об основных гарантиях прав ребенка в Российской Федерации» с изменениями на 31 июля 2020 года, а также Конвенции о правах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4. Логопедический пункт (далее - логопункт) открывается заведующим ДОУ при наличии соответствующих нормативно-правовых, материально-технических, программно-методических и кадровых условий с целью раннего выявления и преодоления отклонений в развитии устной речи детей дошкольного возра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Настоящий локальный акт регламентирует деятельность ДОУ по вопросам организации работы логопедического пункта на территории дошкольного образовательного учреждения, устанавливает основные направления, регулирующие правовую, образовательную и коррекционную деятельность логопункта, гарантирует возможности для получения логопедической помощи воспитанникам, имеющим нарушения речи, обеспечивает условия для их личностного развития, педагогической реабилитации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6.Для организации деятельности логопедического пункта в штатное расписание ДОУ вводится должность учителя-логопеда (из расчета, не более 20 детей с легкими речевыми нарушениями, в возрасте 4 – 7 лет на одну ставку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7.Деятельность логопедического пункта может быть прекращена путем ликвидации по решению Учредителя или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основные задачи логопедического пунк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2.1. Логопедический пункт создается в целях оказания коррекционной помощи воспитанникам ДОУ, имеющих нарушения в развитии устной речи, в освоении ими основной образовательной программы дошкольного образования. 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 логопун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явление воспитанников, имеющих нарушения в речевом развит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 и реализация индивидуального маршрута коррекции и (или) компенсации речевого дефекта с учетом его структуры, обусловленности, а также индивидуально-личностных особенностей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ия необходимой коррекции нарушения звукопроизношения у детей дошкольного возра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едупреждение нарушения устной и письменной речи у детей дошкольного возра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и развитие фонематического слуха у детей с нарушениями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ние стремления детей к преодолению недостатков речи, сохранению эмоционального благополучия в своей адаптивной сре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я возможности интегрировать воспитание и обучение в обычной группе с получением специальной помощи в развитии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ие пропаганды логопедических знаний среди педагогов ДОУ, родителей воспитанников (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методов логопедической работы в соответствии 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ями, потребностями и интересами дошкольни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теграция воспитания и обучения детей с получением специализированной помощи в развитии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пространение логопедических знаний среди педагогов и родителей с целью профилактики речевых нарушений у детей, а также для оптимизации процесса логопедического воздей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логопедического пунк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Выделяют следующие направления логопункта ДО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. диагностическо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2. коррекционно-развивающее (создание условий для эффективной коррекции и компенсации недостатков устной речи детей дошкольного возраста с учетом их ведущего вида деятельност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о-методическо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консультативной помощи педагогам и родителям (законным представителям) воспитанников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взаимодействия всех субъектов коррекционно-развивающе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систематизация методического фонда логопедического пункт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требованиями к его оснащ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бор информации о деятельности логопедического пункта детского сада и её анал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 логопунк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Логопедический пункт в дошкольном образовательном учреждении открывается при необходимости исправления нарушений речи у дошкольников 4-7 лет </w:t>
      </w:r>
      <w:r>
        <w:rPr>
          <w:rFonts w:cs="Times New Roman" w:ascii="Times New Roman" w:hAnsi="Times New Roman"/>
          <w:sz w:val="28"/>
          <w:szCs w:val="28"/>
        </w:rPr>
        <w:t>на основании данных обследования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 Логопедический пункт создается приказом заведующего ДОУ в срок до октября текущего года, на основании утвержденного психолого-медико-педагогической комиссии (далее - ПМПК) списочного состава детей с нарушениями ре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Решение об открытии логопедического пункта рассматривается на Совете ДОУ, возможность открытия логопункта фиксируется в Уставе дошкольного образовательного учреждения, разрабатывается и утверждается “Положение о логопедическом пункте в ДОУ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4. Заведующий дошкольным образовательным учреждением обеспечивает создание условий для проведения с детьми коррекционной и педагогической работы; подбирает учителей-логопедов для коррекционной работы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5. На должность учителя-логопеда назначается лицо с высшим педагогическим или дефектологическим образованием, владеющее методами нейропсихологического обследования детей с нарушениями речи и других высших психических функций, индивидуального и подгруппового восстановительного обучения, теоретическими и практическими знаниями в области логопедии, предусмотренными программой подготовки в соответствии с требованиями квалификационной характеристик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тование логопедического пунк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Комплектование логопедического пункта осуществляется по разновозрастному принципу из числа воспитанников с нарушениями речи, посещающих дошкольное образовательное учре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2.Зачисление и выпуск воспитанников на логопедическом пункте осуществляется по заключению ППК, на основании приказа заведующего дошкольным образовательным учреждением и заявлен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На логопедический пункт зачисляются дети, имеющие следующие нарушения в речевом развит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фонематическ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фонетико-фонематическ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фонетико-фонематические с дизартрическим компонен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 Не подлежат приёму на логопедический пункт ДОУ дети с тяжёлыми нарушениями речи (ОНР - I, II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ровней, дизартрия, алалия и задержкой психического развития). Родителям (законным представителям) таковых детей рекомендуется направление в специализированные дошкольные учреждения, в которых есть логопедические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остижения максимального эффекта в работе по коррекции речевых наруш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случае отказа родителей (законных представителей) воспитанника от перевода ребёнка со сложной речевой патологией в специализированные группы учитель-логопед детского сада не несёт ответственности за полное устранение деф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5. Нагрузка учителя-логопеда на 1,0 ставку предусматривает одновременную работу по коррекции речи от 12 до 20 детей в течение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6.Учитель-логопед ДОУ в течение учебного года проводит обследование речевого развития воспитанников дошкольного образовательного учреждения, достигших 3-х летнего возраста. По результатам обследования формируется списочный состав детей с 4 до 7 лет для коррекционной работы и представляется в 3-х экземплярах в ПП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7. На РППК для зачисления ребенка в логопедический пункт необходимо предоставить те же документы, что и зачисления в логопедическую групп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8.Прием детей на логопедический пункт дошкольного образовательного учреждения производится по мере освобождения места в течение всего учебного го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5.9.Утверждение списочного состава воспитанников, посещающих логопедический пункт, осуществляетс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ведующим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логопедического пунк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Основными формами организации работы с детьми, имеющими нарушение речи, на логопункте дошкольного образовательного учреждения являются индивидуальные и подгрупповые зан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2.Занятия с детьми на логопедическом пункте ДОУ проводятся ежедневно, как в часы свободные от занятий в режиме дня, так и во время их проведения, по графику, утвержденному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Продолжительность занятий не должна превышать времени, предусмотренному физиологическими особенностями возраста детей 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4. Периодичность индивидуальных и подгрупповых занятий, наполняемость подгрупп зависит от характера нарушения речевого развития. Длительность проведения индивидуальных занятий от 10-20 минут, подгруппов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5-30 мин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Начало и продолжительность учебного года на логопедическом пункте соответствует работе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6. Общая продолжительность курса логопедических занятий зависит от индивидуальных особенностей воспитанников ДОУ и составляет: 6 месяцев - с детьми, имеющими НПОЗ (не произношение отдельных звуков), 1 год - с детьми, имеющими фонетико-фонематические нарушения (ФФН) речи; детям с ФФН дизартрический компонент, заикание – 2 года. По решению специалистов ПМП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всей коррекционной деятельности на логопункте ДОУ обеспечиваетс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ым обследованием дет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циональным составлением расписаний совместной образовательной деятельности с детьм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ованием подгрупповой и индивидуальной логопедической работ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ащением логопункта дошкольного образовательного учреждения необходимым оборудованием и наглядными пособиям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ой работой учителя-логопеда с воспитателями и родителями (законными представителями) воспитанников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8. С целью оптимизации коррекционной деятельности с родителями детей, посещающих занятия на логопедическом пункте, заключается договор о взаимодействии, заявление о зачислении ребенка на логопедический пункт дошкольного образовательного учреждения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9. Воспитанники ДОУ выпускаются из логопедического пункта после обследования специалистами ПМПК в течение учебного года. Списки детей-выпускников оформляются протоколом в трёх экземплярах по единой форме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10. Недельная нагрузка учителя-логопеда в условиях работы на дошкольном логопедическом пункте составляет 20 часов, из которых 18 ч. отводится на непосредственную коррекционно-речевую работу с детьми, а 2 ч. на организационно-методическую и консультативную работу с педагогическими работниками и родителями (законными представителями) воспитанников дошкольного образовательного учреждения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11. Воспитатель в группе планирует свою работу с учетом программных требований и речевых возможностей детей. Воспитатель обязан знать индивидуальные отклонения в формировании речи воспитанника, слышать дефекты речи, обращать внимание на чистоту произношения.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Сайт ожениttp://ohrana-tryda.com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12. Ответственность за обязательное посещение воспитанниками ДОУ занятий несут родители (законные представители) воспитанников, учитель-логопед, воспитатель и заведующий дошкольным образовательным учреждение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ррекционно-образовательной деятельности</w:t>
      </w:r>
    </w:p>
    <w:p>
      <w:pPr>
        <w:pStyle w:val="Style20"/>
        <w:shd w:fill="FFFFFF" w:val="clear"/>
        <w:spacing w:before="0" w:after="0"/>
        <w:ind w:left="360" w:hanging="0"/>
        <w:rPr>
          <w:rFonts w:ascii="yandex-sans;Times New Roman" w:hAnsi="yandex-sans;Times New Roman" w:cs="yandex-sans;Times New Roman"/>
          <w:b/>
          <w:b/>
          <w:bCs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1.Участниками коррекционно-образовательных отношений на логопункте дошкольного образовательного учреждения являются ребенок, родители (законные представители) воспитанника, учитель-логопед, педагог-психолог и воспитател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ности учителя-логопеда ДО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следования речевого развития детей ДОУ, своевремен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 с первичной речевой патолог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гистрация списка воспитанников, нуждающихся в логопедической помощи, оптимальное комплектование групп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определение периодичности, продолжительности проведения индивидуальных и подгрупповых занятий на логопедическом пункте дошкольного образовательного учреждени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планирование и осуществление качественной коррекционной работы с детьми, зачисленными на логопедический пункт по исправлению нарушений в развитии устной реч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составление индивидуально ориентированных коррекционных мероприятий, обеспечивающих удовлетворение особых образовательных потребностей детей, имеющих нарушения в развитии устной речи, их интеграцию в дошкольное образовательное учреж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консультативной помощи детям и родителям (законным представителям) воспитанников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отслеживание динамики устранения речевых нарушений воспитанников ДОУ, зачисленных на логопедический пункт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корректировка содержания коррекционной работы, методов, приемов логопедической помощи воспитанникам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казание консультативной помощи педагогическим работникам детского сада, родителям (законными представителями) воспитанников</w:t>
      </w:r>
      <w:r>
        <w:rPr>
          <w:color w:val="000000"/>
          <w:sz w:val="28"/>
          <w:szCs w:val="28"/>
        </w:rPr>
        <w:t xml:space="preserve"> в определении причин нарушений речи</w:t>
      </w:r>
      <w:r>
        <w:rPr>
          <w:sz w:val="28"/>
          <w:szCs w:val="28"/>
        </w:rPr>
        <w:t>, информирование их о ходе коррекционной работы, дача рекоменд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работы по взаимодействию с воспитателями ДОУ, педагогом-психологом, врачами-специалистами детской поликлиники и специалистами ПП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участников педагогического совета о задачах, содержании и результатах работы на логопедическом пункте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педагогической компетентности родителей (законных представителей) воспитанников в вопросах развития и воспитания детей дошкольного возраста, имеющих речевые наруш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дение необходимой документации по планированию, проведению коррекцион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ие в работе методических объединений учителей-логопе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ежегодного отчета по итогам работ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  <w:u w:val="single"/>
        </w:rPr>
        <w:t>Права учителя-логопе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мостоятельно отбирать методы и приёмы коррекционной работы с воспитанниками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ать свою профессиональную квалификацию и проходить аттестацию в соответствии с действующими нормативными документами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вязь со специалистами учреждений здравоохранения, территориальной психолого-медико-педагогической коми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контролировать выполнение воспитателями рекомендаций по речевому развитию детей, зачисленных на логопедический пункт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  <w:u w:val="single"/>
        </w:rPr>
        <w:t>Ответственность учителя-логоп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-логопед, осуществляющий деятельность в логопедическом пункте ДОУ, несет ответственность за организацию и своевременное выявление детей с первичной речевой патологией, оптимальное комплектование групп, качество коррекционного обучения детей с нарушениями реч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5. </w:t>
      </w:r>
      <w:r>
        <w:rPr>
          <w:sz w:val="28"/>
          <w:szCs w:val="28"/>
          <w:u w:val="single"/>
        </w:rPr>
        <w:t>Воспитатель ДОУ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ет предметную развивающую среду для своевременного речевого развития и профилактики нарушений в развитии устной и письменной речи детей всей группы;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одит мониторинг усвоения содержания образовательной программы дошкольного образования воспитанниками, зачисленными на логопедический пункт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блюдает за ходом речевого развития детей, диагностирует предпосылки и признаки формирования нетипичных (опережающих, задержанных, искаженных) вариантов развития устной речи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ланирует по рекомендациям учителя-логопеда индивидуальную работу по речевому развитию детей, зачисленных на логопедический пункт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по заданию учителя-логопеда в реализации коррекционных мероприятий, обеспечивающих коррекцию и компенсацию отклонений в речевом развитии, с учетом возрастных и психофизиологических особенностей воспитанников ДОУ, зачисленных на логопедический пункт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осуществляет контроль над правильным произношением скорректированных учителем-логопедом звуков на этапе автоматизации у детей, зачисленных на логопедический пункт, во всех видах детской деятельности, режимных моментах в течение дн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взаимодействует с учителем-логопедом, родителями (законными представителями) воспитанников ДОУ по вопросам освоения образовательной программы детей, зачисленных на логопедический пункт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вовлекает в коррекционную работу родителей (законных представителей) воспитанников, зачисленных на логопедический пункт, обеспечивает заинтересованность в ее результативности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6. </w:t>
      </w:r>
      <w:r>
        <w:rPr>
          <w:sz w:val="28"/>
          <w:szCs w:val="28"/>
          <w:u w:val="single"/>
        </w:rPr>
        <w:t>Администрация ДОУ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здание условий для проведения с детьми коррекционно-педагогической работ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подбирает педагогических работников для коррекционной работы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логопедический пункт специальным оборудованием, учебно-наглядными пособиями с учетом специфики коррекционной работы согласно рекомендуемому списку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7.Учитель-логопед и воспитатели обязаны соблюдать права детей, занимающихся на логопедическом пункте в детском саду, внимательно относиться к воспитанникам, сотрудничать в плане коррекционной работы с родителями (законными представителями) воспитанников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8. Воспитанник с нарушением речи имеет все права, заявленные в Конвенции ООН о правах ребенка, установленные законодательством Российской Федерации и ФГОС дошкольного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9. Родители (законные представители) воспитанника создают в семье условия благоприятные для общего и речевого развития ребенка. Взаимодействуют с педагогическими работниками дошкольного образовательного учреждения по преодолению речевых нарушений ребенка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логопедическим пунктом</w:t>
      </w:r>
    </w:p>
    <w:p>
      <w:pPr>
        <w:pStyle w:val="Style20"/>
        <w:shd w:fill="FFFFFF" w:val="clear"/>
        <w:spacing w:before="0" w:after="0"/>
        <w:ind w:left="720" w:hanging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1.Непосредственно руководство работой логопедического пункта осуществляется заведующим дошкольным образовательным учреждением, в ведении которого находится логопедический пункт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2.Контроль над работой логопедического пункта осуществляется заведующим дошкольным образовательным учреждением, а также городской (районной) ПП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логопедического пунк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0.1.</w:t>
      </w:r>
      <w:r>
        <w:rPr>
          <w:color w:val="000000"/>
          <w:sz w:val="28"/>
          <w:szCs w:val="28"/>
          <w:u w:val="single"/>
        </w:rPr>
        <w:t>Для фиксирования коррекционно-образовательной деятельности учитель-логопед ведет на логопункте ДОУ следующую документацию: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вержденный список воспитанников, зачисленных на логопедический пункт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довой план работы учителя-логопеда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исание индивидуальных и подгрупповых занятий, с воспитанниками, зачисленными на логопедический пункт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иска из протокола заседания ПМПК по вводу и выводу детей из логопедического пункта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чевые карты на каждого ребёнка, зачисленного в логопедический пункт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-Индивидуальный образовательный маршрут на каждого воспитанника, зачисленного в логопедический пункт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-Акт обследования речевой деятельности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ые тетради воспитанников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урнал первичного обследования детей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исок воспитанников ДОУ, нуждающихся в коррекции речевых нарушений на начало каждого учебного года по результатам первичного обследования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ы индивидуальных и подгрупповых логокоррекционных занятий с детьми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афик работы учителя-логопеда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-Журнал динамического наблюдения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урнал учета движения детей на логопункте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урнал учета посещаемости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спорт логопедического пункта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чая программа.</w:t>
      </w:r>
    </w:p>
    <w:p>
      <w:pPr>
        <w:pStyle w:val="Style20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-Отчет о результатах работы за учебный год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ая база и финансовое обеспечение логопунк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1.Для логопедического пункта в ДОУ выделяется кабинет, отвечающий требованиям действующих СаНПи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Оригинал положен/ohrana-tryda.com/node/222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2. Не рекомендуется размещать на стенах логопедического пункта картины, рисунки и таблицы, не связанные с коррекционной деятельность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3.На администрацию дошкольного образовательного учреждения возлагается ответственность за оборудование логопедического пункта, его санитарное состояние и ремон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4. Логопедический пункт финансируется дошкольным образовательным учреждением, на базе которого он созд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720" w:right="15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20"/>
        <w:spacing w:before="0" w:after="0"/>
        <w:ind w:left="36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логопедическом 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Советом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2.3. Положение принимается на неопределенный срок. Изменения и дополнения к Положению принимаются в порядке, предусмотренном п.11.1.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 с Советом ДОУ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  <w:b w:val="false"/>
      <w:sz w:val="20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3T15:27:00Z</cp:lastPrinted>
  <dcterms:modified xsi:type="dcterms:W3CDTF">2021-04-15T13:49:00Z</dcterms:modified>
  <cp:revision>67</cp:revision>
  <dc:subject/>
  <dc:title/>
</cp:coreProperties>
</file>