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 г. 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7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б организации питания воспитанников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                            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анитарно-                                          эпидемиологическими правилами и нормами СанПиН 2.3/2.4.3590-20 "Санитарно-эпидемиологическ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ребования к организации общественного питания населения"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СП 2.4.3648-20 «Санитарно-эпидемиологические требования к организациям воспитания и обучения, отдыха и оздоровления детей и молодежи»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 Уставом дошкольного образовательного учрежде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  <w:sz w:val="28"/>
          <w:szCs w:val="28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.5.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.6. Закупка и поставка продуктов питания осуществляется в порядке, установленном Федеральн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№ 44-ФЗ от 05.04.</w:t>
      </w:r>
      <w:r>
        <w:rPr>
          <w:rFonts w:cs="Times New Roman" w:ascii="Times New Roman" w:hAnsi="Times New Roman"/>
          <w:sz w:val="28"/>
          <w:szCs w:val="28"/>
        </w:rPr>
        <w:t>2013г с изменениями на 30 декабря 2020 года «О контрактной системе в сфере закупок товаров, р</w:t>
      </w:r>
      <w:r>
        <w:rPr>
          <w:rFonts w:eastAsia="Times New Roman" w:cs="Times New Roman" w:ascii="Times New Roman" w:hAnsi="Times New Roman"/>
          <w:sz w:val="28"/>
          <w:szCs w:val="28"/>
        </w:rPr>
        <w:t>абот, услуг для обеспечения государственных и муниципальных нужд» на договорной основе, как за счет средств бюджета, так и з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7.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организации пит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bidi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2. Основными задачами при организации питания воспитанников ДОУ являются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опаганда принципов здорового и полноценного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рганизации питания воспитанни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4. Порядок поставки продуктов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Продукция поставляется в одноразовой упаковке (таре) произ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ind w:firstLine="709"/>
        <w:jc w:val="center"/>
        <w:outlineLvl w:val="0"/>
        <w:rPr/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Условия и сроки хранения продуктов</w:t>
      </w:r>
      <w:bookmarkEnd w:id="2"/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2.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ind w:firstLine="709"/>
        <w:jc w:val="center"/>
        <w:outlineLvl w:val="0"/>
        <w:rPr/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6. Нормы питания и физиологических потребностей детей </w:t>
      </w:r>
      <w:bookmarkStart w:id="4" w:name="bookmark4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пищевых веществах</w:t>
      </w:r>
      <w:bookmarkEnd w:id="4"/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оспитанники ДОУ получают   четырех-разовое пит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При составлении меню-требования для детей в возрасте от 1 года до 7 лет учитыв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реднесуточный набор продуктов для каждой возрастн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бъём блюд для каждой групп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физиологических потребностей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потерь при холодной и тепловой обработке продуктов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ход готовых блюд;</w:t>
      </w:r>
    </w:p>
    <w:p>
      <w:pPr>
        <w:pStyle w:val="Normal"/>
        <w:tabs>
          <w:tab w:val="clear" w:pos="708"/>
          <w:tab w:val="left" w:pos="709" w:leader="none"/>
          <w:tab w:val="left" w:pos="81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нормы взаимозаменяемости продуктов при приготовлении блюд;</w:t>
      </w:r>
    </w:p>
    <w:p>
      <w:pPr>
        <w:pStyle w:val="Normal"/>
        <w:tabs>
          <w:tab w:val="clear" w:pos="708"/>
          <w:tab w:val="left" w:pos="709" w:leader="none"/>
          <w:tab w:val="left" w:pos="78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Организация питания в дошкольном образовательном учрежд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 ДОУ созданы следующие условия для организации 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омещений для приема пищи, оснащенных соответствующей мебель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Масса порционных блюд должна соответствовать выходу блюда, указанному в мен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ционные блюда - в полном объ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лодные закуски, первые блюда, гарниры и напитки (третьи блюда) - в количестве не менее 100 г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3. 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sz w:val="28"/>
          <w:szCs w:val="28"/>
        </w:rPr>
        <w:t xml:space="preserve"> неинфекционных заболеваний (отравлений) не допуск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запрещенных пищевых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ошек и холодных суп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статков пищи от предыдущего приема и пищи, приготовленной накану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вощей и фруктов с наличием плесени и признаками гни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Дошкольное образовательное учреждения обеспечивает охрану товарно-материальных це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В компетенцию заведующего ДОУ по организации питания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дневное утверждение меню-треб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питальный и текущий ремонт помещений пищебло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контроль соблюдения требований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лючение контрактов на поставку продуктов питания поставщи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здании безопасных условий при подготовке и во время приема пи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формировании культурно-гигиенических навыков во время приема пищи деть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9. Перед раздачей пищи детям помощник воспитателя обязан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мыть столы горячей водой с мы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щательно вымыть ру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деть специальную одежду для получения и раздачи пищ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трить помещ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ервировать столы в соответствии с приемом пи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0. К сервировке столов могут привлекаться дети с 3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2. Подача блюд и прием пищи в обед осуществляется в следующем поряд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 время сервировки столов на столы ставятся хлебные тарелки с хлеб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ливают III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ется первое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рассаживаются за столы и начинают прием пищ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 приступают к приему первого блю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кончании, помощник воспитателя убирает со столов тарелки из-под перв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ается второе блюд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 пищи заканчивается приемом третьего блю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2.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8"/>
          <w:szCs w:val="28"/>
          <w:lang w:val="ru-RU"/>
        </w:rPr>
        <w:t>воспитатели</w:t>
      </w:r>
      <w:r>
        <w:rPr>
          <w:sz w:val="28"/>
          <w:szCs w:val="28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4.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9.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0.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12.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8.13.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4.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9.5.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9.6. Мероприятия проводимые в ДОУ: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едение необходимой документаци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1.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0.2.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1.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2.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1.3. Заведующий ДОУ обеспечива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договоров на закупку и поставку продуктов питания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условий хранения и сроков реализации пищевых продуктов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2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1.4. Медицинский работник детского сада осуществляет контроль: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28"/>
          <w:szCs w:val="28"/>
        </w:rPr>
        <w:t xml:space="preserve">положения по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жима отбора и условий хранения суточных проб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суточных норм питания на одного ребенка;</w:t>
      </w:r>
    </w:p>
    <w:p>
      <w:pPr>
        <w:pStyle w:val="27"/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firstLine="709"/>
        <w:rPr/>
      </w:pPr>
      <w:r>
        <w:rPr>
          <w:sz w:val="28"/>
          <w:szCs w:val="28"/>
        </w:rPr>
        <w:t>11.5.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jc w:val="center"/>
        <w:rPr/>
      </w:pPr>
      <w:r>
        <w:rPr>
          <w:b/>
          <w:sz w:val="28"/>
          <w:szCs w:val="28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  <w:t>12.1. 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астоящее Положение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оложение об административном  контроле организации и качества питания в ДОУ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Договоры на поставку продуктов пита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бракеража готовой продукции (в соответствии с СанПиН)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Журнал контроля за температурным режимом холодильных камер и холодильников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2.2. Перечень приказов: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 утверждении и введение в действие настоящего Положе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б организации питания детей с пищевой аллергией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 контроле по питанию;</w:t>
      </w:r>
    </w:p>
    <w:p>
      <w:pPr>
        <w:pStyle w:val="27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 графике выдачи пищи;</w:t>
      </w:r>
    </w:p>
    <w:p>
      <w:pPr>
        <w:pStyle w:val="27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3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70"/>
        <w:gridCol w:w="105"/>
        <w:gridCol w:w="1095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50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5"/>
        <w:gridCol w:w="407"/>
        <w:gridCol w:w="1588"/>
        <w:gridCol w:w="61"/>
        <w:gridCol w:w="1134"/>
        <w:gridCol w:w="142"/>
        <w:gridCol w:w="16"/>
        <w:gridCol w:w="1211"/>
        <w:gridCol w:w="191"/>
        <w:gridCol w:w="567"/>
        <w:gridCol w:w="567"/>
        <w:gridCol w:w="18"/>
        <w:gridCol w:w="1785"/>
      </w:tblGrid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манная                       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ч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миш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2" w:type="dxa"/>
            <w:gridSpan w:val="10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             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55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552" w:hRule="atLeast"/>
        </w:trPr>
        <w:tc>
          <w:tcPr>
            <w:tcW w:w="974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6" w:top="95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15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5"/>
        <w:numPr>
          <w:ilvl w:val="0"/>
          <w:numId w:val="1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5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5"/>
        <w:numPr>
          <w:ilvl w:val="0"/>
          <w:numId w:val="13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5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6" w:name="bookmark9"/>
      <w:bookmarkStart w:id="7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8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8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9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"/>
        </w:rPr>
      </w:pPr>
      <w:r>
        <w:rPr>
          <w:rFonts w:cs="Times New Roman" w:ascii="Times New Roman" w:hAnsi="Times New Roman"/>
          <w:b/>
          <w:i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5"/>
        <w:numPr>
          <w:ilvl w:val="0"/>
          <w:numId w:val="11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5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6:01:00Z</dcterms:created>
  <dc:creator>Обучонок1</dc:creator>
  <dc:description/>
  <cp:keywords/>
  <dc:language>en-US</dc:language>
  <cp:lastModifiedBy>AdMin</cp:lastModifiedBy>
  <cp:lastPrinted>2021-04-15T14:43:00Z</cp:lastPrinted>
  <dcterms:modified xsi:type="dcterms:W3CDTF">2021-04-15T11:43:00Z</dcterms:modified>
  <cp:revision>22</cp:revision>
  <dc:subject/>
  <dc:title/>
</cp:coreProperties>
</file>