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5103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 № 50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общего собрания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трудового коллектива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 №03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добровольной пожарной дружине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SansRegular;Times New Roman" w:hAnsi="PTSansRegular;Times New Roman" w:eastAsia="Times New Roman" w:cs="PTSansRegular;Times New Roman"/>
          <w:spacing w:val="2"/>
          <w:sz w:val="20"/>
          <w:szCs w:val="20"/>
        </w:rPr>
      </w:pPr>
      <w:r>
        <w:rPr>
          <w:rFonts w:eastAsia="Times New Roman" w:cs="PTSansRegular;Times New Roman" w:ascii="PTSansRegular;Times New Roman" w:hAnsi="PTSansRegular;Times New Roman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SansRegular;Times New Roman" w:hAnsi="PTSansRegular;Times New Roman" w:cs="PTSansRegular;Times New Roman"/>
          <w:spacing w:val="2"/>
          <w:sz w:val="20"/>
          <w:szCs w:val="20"/>
        </w:rPr>
      </w:pPr>
      <w:r>
        <w:rPr>
          <w:rFonts w:cs="PTSansRegular;Times New Roman" w:ascii="PTSansRegular;Times New Roman" w:hAnsi="PTSansRegular;Times New Roman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PTSansRegular;Times New Roman" w:hAnsi="PTSansRegular;Times New Roman" w:cs="PTSansRegular;Times New Roman"/>
          <w:spacing w:val="2"/>
          <w:sz w:val="20"/>
          <w:szCs w:val="20"/>
        </w:rPr>
      </w:pPr>
      <w:r>
        <w:rPr>
          <w:rFonts w:cs="PTSansRegular;Times New Roman" w:ascii="PTSansRegular;Times New Roman" w:hAnsi="PTSansRegular;Times New Roman"/>
          <w:spacing w:val="2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Настоящее Положение разработано на основании статьи 13 Федерального закона № 69</w:t>
      </w:r>
      <w:r>
        <w:rPr>
          <w:rFonts w:cs="Times New Roman" w:ascii="Times New Roman" w:hAnsi="Times New Roman"/>
          <w:sz w:val="28"/>
          <w:szCs w:val="28"/>
        </w:rPr>
        <w:t xml:space="preserve"> "О пожарной безопасности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" с изменениями на 22 декабря 2020 года, Федерального закона № 100-ФЗ «О добровольной пожарной охране» с изменениями от</w:t>
      </w:r>
      <w:r>
        <w:rPr>
          <w:rFonts w:cs="Times New Roman" w:ascii="Times New Roman" w:hAnsi="Times New Roman"/>
          <w:sz w:val="28"/>
          <w:szCs w:val="28"/>
        </w:rPr>
        <w:t xml:space="preserve"> 22 февраля 2017г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каза МЧС и Министерства образования РФ от 07.04.2003 г. № 190/1668 «О мерах по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bidi="ar-SA"/>
        </w:rPr>
        <w:t>повышению уровня пожарной безопасности образовательных уч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ждений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а также Устава дошкольного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Данный локальный а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значает основные понятия, определяет задачи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принципы создания и деятельности добровольной пожарной дружины в детском саду, </w:t>
      </w:r>
      <w:r>
        <w:rPr>
          <w:rFonts w:cs="Times New Roman" w:ascii="Times New Roman" w:hAnsi="Times New Roman"/>
          <w:sz w:val="28"/>
          <w:szCs w:val="28"/>
        </w:rPr>
        <w:t xml:space="preserve">порядок создания и организацию работы, права, обязанности и ответственность начальника и членов добровольной пожарной дружины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елопроизводство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Verdana" w:hAnsi="Verdana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3. Добровольная пожарная дружина (далее - ДПД) создается и осуществляет свою деятельность в дошкольном образовательном учрежд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4. Настоящее Положение составлено с целью проведения мероприятий по 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 пожаров, организации деятельности по спасению людей и имущества в случае возникновении пожара в дошкольном образовательном учреждении, проведения аварийно-спасательных работ, оказания первой помощи пострадавшим и участия работников в тушении пожа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 xml:space="preserve">1.5. Организация </w:t>
      </w:r>
      <w:r>
        <w:rPr>
          <w:rFonts w:cs="Times New Roman" w:ascii="Times New Roman" w:hAnsi="Times New Roman"/>
          <w:sz w:val="28"/>
          <w:szCs w:val="28"/>
        </w:rPr>
        <w:t>добровольной пожарной дружи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руководство ее деятельностью и проведение разъяснительной работы среди работников ДОУ возлагается на лицо, ответственное за пожарную безопасность в дошкольном образовательном учреждении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6. Утверждение личного состава ДПД и ее численный состав определяет заведующий дошкольным образовательным учреждением своим приказом в начале каждого учебного года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.7.</w:t>
        <w:tab/>
        <w:t>Руководитель добровольной пожарной дружины подчиняется заведующему детским садом и выполняет свои задачи под руководством лица, ответственного за пожарную безопасность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8. В своей деятельности добровольная пожарная дружина руководствуется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Российской Федерации, а также нормативными и иными актами Федеральной противопожарной службы (ФПС) МЧС России, ведомственными документами, приказами, инструкциями и распоряжениями по дошкольному образовательному учреждению, регламентирующими пожарную безопас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1. Добровольная пожарная дружина - объектовое подразделение работников дошкольного образовательного учреждения, принимающее участие в профилактике пожаров и (или) участие в тушении пожаров и проведении аварийно-спасательных работ, оснащенное первичными средствами пожаротуш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2. Добровольный пожарный – работник, являющейся членом или участником добровольной пожарной дружины ДОУ и принимающий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3. Участие в тушении пожаров и проведении аварийно-спасательных работ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2.4. Участие в профилактике пожаров - деятельность добровольных пожарных дошкольного образовательного учреждения по реализации превентивных мер, направленных на исключение возможности возникновения пожаров и ограничение их последствий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2.5. Основные задачи обеспечения пожарной безопасности – целенаправленные действия работников дошкольного образовательного учреждения на обеспечение и соблюдения основных норм 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3. Основные принципы создания и деятельности добровольной пожарной дружины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3.1. Создание и деятельность добровольной пожарной дружины в ДОУ осуществляются в соответствии с принципами: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равенства перед законом общественных объединений пожарной охраны независимо от их организационно-правовых форм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добровольности, равноправия и законности деятельности добровольной пожарной дружины дошкольного образовательного учреждения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свободы в определении внутренней структуры добровольной пожарной дружины, целей, форм и методов деятельности добровольной пожарной дружины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гласности и общедоступности информации о деятельности добровольной пожарной дружины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готовности подразделений добровольной пожарной дружины и добровольных пожарных к участию в профилактике и (или) тушении пожаров, проведении аварийно-спасательных работ и оказанию первой помощи пострадавшим в дошкольном образовательном учреждении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оритетности спасения людей и оказания первой помощи пострадавшим при тушении пожаров и проведении аварийно-спасательных работ;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обоснованного риска и обеспечения безопасности добровольных пожарных при тушении пожаров и проведении аварийно-спасательных работ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задачи ДП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сновными задачами добровольной пожарной дружины ДОУ является организация предупреждения пожаров и участие в тушении пожаров, которые включают в себ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1. Контроль соблюдения работниками, воспитанниками и их родителями (законными представителями) установленного противопожарного режима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2. Разъяснение работникам и воспитанникам основных положений Инструкции о мерах пожарной безопасности в ДО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 Надзор за исправным состоянием средств противопожарной защиты и первичных средств пожаротушения, а также готовностью их к действ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4. Дежурство во время проведения культурно-массовых, воспитательных и праздничных мероприятий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5. Участие в проверке фактов пожаров, установлении их причин и последствий, а также в разработке противопожар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1.6. Вызов подразделений пожарной охраны в случае возникновения пожара в ДОУ, принятие необходимых мер по спасанию людей, имущества и ликвидации пожара имеющимися первичными средствами пожаротушения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создания и организация работы ДПД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1. Добровольная пожарная дружина в ДОУ организуется на добровольных началах из числа работников дошкольного образовательного учреждения с целью привлечения к проведению профилактических мероприятий, а также 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деятельности по предупреждению и тушению пожаров на добровольной основе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Вступающие в добровольную пожарную дружину должны подать на имя заведующего дошкольным образовательным учреждением письменное заявление. Заведующий организует проведение ежегодного медицинского осмотра на предмет отсутствия у них противопоказаний для работы в пожарной дружи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Численный состав дружины устанавливается заведующему ДОУ. Зачисление в ДПД и последующие изменения состава дружины оформляю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4. Каждый член добровольной пожарной дружины должен быть пригоден к выполнению возложенных на него задач, иметь необходимые знания и навыки для осуществления обязан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Члены ДПД должны пройти соответствующее первоначальное обучение по специальной программе, согласованной с территориальными органами государственного пожарного надзора, согласно п.53 Приказа МЧС России № 645 от 12.12.2007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6. Последующая подготовка членов добровольной пожарной дружины осуществляется начальником дружины ДОУ. Программа последующей подготовки разрабатывается применительно к нормативным и иным актам ФПС и согласовывается с начальником территориального органа государственного пожарного надз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Учебные занятия с членами добровольной пожарной дружины проводятся по расписанию, утвержденному заведующим дошкольным образовательным учреждением, в свободное от работы время (не более 4 часов в месяц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8. В ходе последующей подготовки члены ДПД должны изучить документы, регламентирующие организацию и деятельность добровольной пожарной дружины, деятельность по предупреждению пожаров, эксплуатации первичных средств пожаротушения и правила по охране тр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9. Последующая подготовка членов ДПД должна планироваться таким образом, чтобы все члены дружины не менее одного раза в квартал практически отрабатывали действия по тушению условных пожаров с использованием имеющейся в их распоряжении первичных средств пожаротушения, а также отработка действий по эвакуации людей и материальных цен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0. Начальник дружины подчиняется заведующему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1. Начальнику дружи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2. Для членов добровольной пожарной дружины ДОУ предусматриваются льготы установленные настоящим законодательством и поощрения на основании приказ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язанности начальника и членов ДП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Начальник добровольной пожарной дружины в ДОУ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1. Осуществлять контроль соблюдения противопожарного режима, а также готовности первичных средств пожаротушения, систем пожарной автоматики, водоснабжения и не допускать использования этих средств не по прямому назнач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2. Вести разъяснительную работу среди работников и воспитанников дошкольного образовательного учреждения о мерах пожарной безопас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3. Проводить занятия с членами пожарной дружины, проверять готов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4. Принять меры по организации мероприятий, направленных на тушение пожара, до прибытия подразделений пожарной охра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5. Информировать заведующего о нарушениях противопожарного режима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6. Осуществлять организацию и проведение мероприятий, направленных на привитие воспитанникам и работникам безопасного поведения в быт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7. Проведение разъяснительных бесед по пожарной безопасности на родительских собрани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8. Проверять знание членами добровольной пожарной дружины своих обязан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9. В начале и по окончании дежурства на массовых мероприятиях проверять противопожарное состояние данных помещений, принимать меры к устранению выявленных недоста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10. Осуществлять контроль состояния подъездных путей и пожарных гидрантов на территории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Член добровольной пожарной дружины обязан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1. Знать, соблюдать и требовать от других соблюдения противопожарного режима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2. Знать свои обязанности и в случае возникновения пожара принимать активное участие в его туш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3. Следить за готовностью к действию систем противопожарной защиты и первичных средств пожаротушения. Обо всех обнаруженных недостатках сообщать начальнику добровольной пожарной дружи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4. Выполнять возложенные на членов ДПД обязанности, распоряжения начальника дружины, повышать свои пожарно-технические знания и навыки тушения пожаров, посещать предусмотренные учебные занятия и трениро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членов добровольной пожарной дружин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Руководитель добровольной пожарной дружины имеет прав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требовать от работников ДОУ устранения недостатков, нарушений противопожарного режим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бращаться ко всем работникам, в том числе к заведующему, за оказанием помощи в наведении должного противопожарного состояния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ходатайствовать о поощрении особо отличившихся членов добровольной пожарной дружи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Члены добровольной пожарной дружины имеют прав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требовать от всех работников выполнения правил пожарной безопасности, соблюдения установленного противопожарного режима во всех помещениях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информировать руководителя ДПД о нарушении требований пожарной безопасности, предлагать мероприят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8. Ответственность ДПД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8.1. Ответственность за создание и организацию работы добровольной пожарной дружины возлагается на заведующего дошкольным образовательным учреждением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>8.2.  Контроль деятельности добровольной пожарной дружины осуществляется заведующим ДОУ, ответственным за пожарную безопасность дошкольного образовательного учреждения, а также органами Государственного пожарного надзора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ab/>
        <w:t xml:space="preserve">8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чальник ДПД несет ответственность перед заведующим за невыполнение или уклонение от выполнения своих должностных обязанностей, предусмотренных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Стимулирование деятельности ДП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. Все расходы по содержанию добровольной пожарной дружины осуществляются за счет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2. Членам добровольной пожарной дружины, принимающим активное участие в обеспечении пожарной безопасности ДОУ и тушении пожаров, по представлению начальника дружины предоставляются дополнительные льготы решение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Исключение из членов ДП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1. Основаниями прекращения членства в ДПД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0.1.1. Систематическое невыполнение или уклонение от выполнения членами добровольной пожарной дружины дошкольного образовательного учреждения обязанностей, предусмотренных настоящим локальным нормативным ак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1.2. Невыход на дежурство в соответствии с утвержденным графиком дежурств без разрешения начальника добровольной пожарной дружины или самовольное оставление дежурства. </w:t>
      </w:r>
      <w:r>
        <w:rPr>
          <w:rFonts w:cs="Times New Roman" w:ascii="Times New Roman" w:hAnsi="Times New Roman"/>
          <w:color w:val="FFFFFF"/>
          <w:sz w:val="28"/>
          <w:szCs w:val="28"/>
        </w:rPr>
        <w:t>Источник положения о ДПД на странице ё</w:t>
        <w:tab/>
      </w:r>
      <w:r>
        <w:rPr>
          <w:rFonts w:cs="Times New Roman" w:ascii="Times New Roman" w:hAnsi="Times New Roman"/>
          <w:sz w:val="28"/>
          <w:szCs w:val="28"/>
        </w:rPr>
        <w:t>10.1.3. Нарушение дисциплины или совершение проступков, несовместимых с пребыванием в добровольной пожарной дружи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4. Собственное жел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5. Вступление в законную силу приговора суда о привлечении гражданина к уголовной ответств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1.6. Ликвидация добровольной пожарной дружин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2. Решение об исключении работника из членов добровольной пожарной дружины принимает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11. Делопроизводство ДПД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еречень документации ДПД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приказ заведующего ДОУ об организации и составе добровольной пожарной дружин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настоящее Положение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учебный план проведения занятий с членами добровольной пожарной дружин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реестр добровольной пожарной дружины дошкольного образовательного учреждения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-журнал учета работы добровольной пожарной дружины дошкольного образовательного учреждения (протоколы заседаний)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ab/>
        <w:t>11.2. Анализ деятельности ДПД за истекший период представляется в печатном варианте начальником добровольной пожарной дружины заведующему дошкольным образовательным учрежд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12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2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3.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9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34"/>
      <w:shd w:fill="FFFFFF" w:val="clear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rFonts w:ascii="Times New Roman" w:hAnsi="Times New Roman" w:eastAsia="Times New Roman" w:cs="Times New Roman"/>
      <w:b/>
      <w:bCs/>
      <w:szCs w:val="3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6T12:58:00Z</cp:lastPrinted>
  <dcterms:modified xsi:type="dcterms:W3CDTF">2021-04-16T09:59:00Z</dcterms:modified>
  <cp:revision>53</cp:revision>
  <dc:subject/>
  <dc:title/>
</cp:coreProperties>
</file>