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 Урус-Мартанов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Л.Т. Меликова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 20.01.2021г.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чей группе по внедрению профессиональных стандартов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образовании в Российской Федерации» 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1.2. Данное Положение определяет цели и задачи, права и ответственность Рабочей группы</w:t>
      </w:r>
      <w:r>
        <w:rPr>
          <w:sz w:val="28"/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968" w:leader="none"/>
        </w:tabs>
        <w:jc w:val="center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709" w:leader="none"/>
          <w:tab w:val="left" w:pos="1507" w:leader="none"/>
        </w:tabs>
        <w:spacing w:lineRule="exact" w:line="283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507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ab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 Основными задачами Рабочей группы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Рабочая группа для выполнения возложенных на нее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Заседание Рабочей группы является открыты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редседатель Рабочей групп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крывает и ведет заседания групп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ет подсчет результатов голос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писывает от имени и по поручению группы запросы, письм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читывается перед Педагогическим советом о результатах рабо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ветственность рабочей группы входи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Члены Рабочей группы, в пределах своей компетенции,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запрашивать и получать в установленном порядке необходимые материал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4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в письменном виде высказывать особые мн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тавить на голосование предлагаемые вопр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bookmark9"/>
      <w:r>
        <w:rPr>
          <w:rFonts w:cs="Times New Roman" w:ascii="Times New Roman" w:hAnsi="Times New Roman"/>
          <w:sz w:val="28"/>
          <w:szCs w:val="28"/>
        </w:rPr>
        <w:tab/>
        <w:t>6.2.Члены Рабочей группы обязаны:</w:t>
      </w:r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сутствовать на заседан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олосовать по обсуждаемым вопро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игинал полож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ab/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внедрении профстандартов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трудового коллектива, согласовывается с Председателем ППО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ind w:right="-8" w:hanging="0"/>
        <w:jc w:val="both"/>
        <w:rPr/>
      </w:pPr>
      <w:r>
        <w:rPr>
          <w:sz w:val="28"/>
          <w:szCs w:val="28"/>
        </w:rPr>
        <w:tab/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9T10:05:00Z</cp:lastPrinted>
  <dcterms:modified xsi:type="dcterms:W3CDTF">2021-04-19T07:06:00Z</dcterms:modified>
  <cp:revision>44</cp:revision>
  <dc:subject/>
  <dc:title/>
</cp:coreProperties>
</file>