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 г. №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 20.01.2021г.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 профессиональной переподготовке и повышении</w:t>
              <w:br/>
              <w:t>квалификации педагогических работнико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№ 273-ФЗ</w:t>
      </w:r>
      <w:r>
        <w:rPr>
          <w:sz w:val="28"/>
          <w:szCs w:val="28"/>
        </w:rPr>
        <w:t xml:space="preserve">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color w:val="000000"/>
          <w:sz w:val="28"/>
          <w:szCs w:val="28"/>
        </w:rPr>
        <w:t>1.2. Данное Положение определяет цели и задачи повышения</w:t>
      </w:r>
      <w:r>
        <w:rPr>
          <w:sz w:val="28"/>
          <w:szCs w:val="28"/>
        </w:rPr>
        <w:t xml:space="preserve"> квалификации, в</w:t>
      </w:r>
      <w:r>
        <w:rPr>
          <w:bCs/>
          <w:sz w:val="28"/>
          <w:szCs w:val="28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8"/>
          <w:szCs w:val="28"/>
        </w:rPr>
        <w:t>дополнительной профессиональной переподготовки, устанавливает к</w:t>
      </w:r>
      <w:r>
        <w:rPr>
          <w:bCs/>
          <w:sz w:val="28"/>
          <w:szCs w:val="28"/>
        </w:rPr>
        <w:t>онтроль повышения квалификации педагогических работников, г</w:t>
      </w:r>
      <w:r>
        <w:rPr>
          <w:bCs/>
          <w:color w:val="000000"/>
          <w:sz w:val="28"/>
          <w:szCs w:val="28"/>
          <w:lang w:bidi="ar-SA"/>
        </w:rPr>
        <w:t>арантии и компенсации, отчетность и</w:t>
      </w:r>
      <w:r>
        <w:rPr>
          <w:sz w:val="28"/>
          <w:szCs w:val="28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ри использовании настоящего Положения в ДОУ руководствуются: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4.Данное Положение распространяется на перечень должностей и специальностей,</w:t>
      </w:r>
      <w:r>
        <w:rPr>
          <w:sz w:val="28"/>
          <w:szCs w:val="28"/>
        </w:rPr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Задачами повышения квалификации являются: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управленческих умений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учение и анализ новых нормативно-правовых документов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максимальное удовлетворение запросов педагогов на курсовую переподготовку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готовка публикаций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и совершенствование системы дистанционного обучения педагогических кадров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Повышение квалификации педагогических работников ДОУ способствует: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качества образования;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Повышение квалификации включает в себя следующие виды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.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План разрабатывается на учебный год и должен содержать следующую информацию: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иды подготовки и переподготовки кадров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работников дошкольного образовательного учреждения, направляемых на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ециальности и должности работников без указания фамилий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роки проведения обучения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разовательные учреждения, где будет происходить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часов программы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Администрация ДОУ в лице старшего воспитате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едагог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комится с перечнем рекомендованных образовательных программ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2.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3.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4.Выявленный опыт обобщается на заседаниях методических объединений дошкольного образовательного учреждения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5.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г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2.За сотрудникам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ind w:firstLine="709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</w:t>
      </w:r>
    </w:p>
    <w:p>
      <w:pPr>
        <w:pStyle w:val="Normal"/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firstLine="709"/>
        <w:rPr/>
      </w:pPr>
      <w:r>
        <w:rPr>
          <w:sz w:val="28"/>
          <w:szCs w:val="28"/>
        </w:rPr>
        <w:t>9.1.В ДОУ ведется следующая документация по повышению квалификации: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руководящих работников на 3 года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педагогических работников на 3 года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ерспективный план прохождения курсов повышения квалификации обслуживающего персонала на 5 лет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2"/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-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8:03:00Z</cp:lastPrinted>
  <dcterms:modified xsi:type="dcterms:W3CDTF">2021-04-15T13:40:00Z</dcterms:modified>
  <cp:revision>54</cp:revision>
  <dc:subject/>
  <dc:title/>
</cp:coreProperties>
</file>