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21"/>
        <w:gridCol w:w="4820"/>
      </w:tblGrid>
      <w:tr>
        <w:trPr>
          <w:trHeight w:val="2355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 Урус-Мартановского 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2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 6 «Зезаг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»                     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№ 50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общего собрания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трудового коллектива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№03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12" w:hRule="atLeast"/>
        </w:trPr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рганизации контрольно-пропускного режима</w:t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Урус-Мартан</w:t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разработано на основании Федерального закона № 35-ФЗ от 06.03.2006г «О противодействии терроризму» с изменениями от 8 декабря 2020 года, Федерального закона № 390-ФЗ от 28.12.2010г «О безопасности» с изменениями от 9 ноября 2020 года, Федерального закона № 273-ФЗ от 29.12.2012 с изменениями от 8 декабря 2020 года "Об образовании в Российской Федерации", а также в соответствии с Уставом дошкольного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Данным локальным нормативным актом определяется организация и порядок осуществления контрольно-пропускного режима в ДОУ в целях обеспечения общественной безопасности,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я возможных террористических, экстремистских акций и других противоправных проявлений в отношении воспитанников, педагогических работников и обслуживающего персонала дошкольного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Настоящее Положение устанавливает порядок доступа работников, воспитанников, родителей и посетителей в детский сад, а также порядок вноса и выноса материальных</w:t>
      </w:r>
      <w:r>
        <w:rPr>
          <w:rFonts w:cs="Times New Roman" w:ascii="Times New Roman" w:hAnsi="Times New Roman"/>
          <w:sz w:val="28"/>
          <w:szCs w:val="28"/>
        </w:rPr>
        <w:t xml:space="preserve"> средств на объекте, въезда и выезда автотранспорта, исключающих несанкционированное проникновение граждан, транспортных средств и посторонних предметов на территорию и в здание дошкольного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Контрольно-пропускной и внутриобъектовый режим в ДОУ устанавливается и организуется заведующим детским садом в целях обеспечения мероприятий и правил,</w:t>
      </w:r>
      <w:r>
        <w:rPr>
          <w:rFonts w:cs="Times New Roman" w:ascii="Times New Roman" w:hAnsi="Times New Roman"/>
          <w:sz w:val="28"/>
          <w:szCs w:val="28"/>
        </w:rPr>
        <w:t xml:space="preserve"> выполняемых лицами, находящимися на территории и в здании дошкольного образовательного учреждения, в соответствии с требованиями внутреннего распорядка, пожарной безопасности и гражданской оборо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ация, обеспечение и контроль за соблюдением пропускного и внутриобъектового режима возлага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заместителя заведующего по АХЧ 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журных администраторов (по графику дежурств) с 07.00 до 19.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орожей (по графику дежурств): в рабочие дни с 19.00 до 07.00; в выходные и праздничные дни круглосут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Лицо, ответственное за организацию и обеспечение контрольно-пропускного режима на территории ДОУ, назначается приказом заведующего дошкольным образовательным учрежд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храну ДОУ осущест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хранное предприятие - круглосуточно (тревожная кнопк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орожа ДОУ (с 19.00 -7.00 в будни, в выходные и праздничные дни с 7.00-7.00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Выполнение требований Положения обязательно для всех работников ДОУ, постоянно</w:t>
      </w:r>
      <w:r>
        <w:rPr>
          <w:rFonts w:cs="Times New Roman" w:ascii="Times New Roman" w:hAnsi="Times New Roman"/>
          <w:sz w:val="28"/>
          <w:szCs w:val="28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Контроль за соблюдением контрольно-пропускного режима участниками воспитательно-образовательных отношений в дошкольном образовательном учреждении возлагается на заместителя заведующего по административно-хозяйственной части (завхоза) и дежурного администра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ступ в ДОУ осуществляетс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ников с 06.00 – 19.00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ников и их родителей (законных представителей) с 7.00 – 19.00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тителей с 8.00 – 17.00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Основным пунктом пропуска в ДОУ считать один центральный вход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уск в ДОУ осуществляется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ников -  через центральный вх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ников и родителей (законных представителей) — через центральный вход после осуществления переговоров по телефону с воспитателем своей группы (разрешения воспитател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тителей — через центральный вход после выхода того работника, к которому приш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Допуск на территорию и в здание ДОУ лиц, производящих ремонтные или иные работы в здании и на территории ДОУ осуществлять только после сверки соответствующих списков и удостоверений личности, в рабочие дни с 8.00 до 19.00, а в нерабочие и праздничные дни — на основании служебной записки заведующего ДОУ, соответствующих списков рабочих и удостоверений лич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ыход воспитанников на экскурсии, прогулки осуществляется только в сопровождении воспита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се выходы, кроме главного, открывать только на время прогулки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ход родителей и детей в здание дошкольного образовательного учреждения производится через главный вх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о время праздничных и выходных дней допускаются в ДОУ сотрудники и работники обслуживающих организаций, согласно приказу заведующей детским садом. При возникновении аварийной ситуации – по устному распоряжению заведующей (или лица, её замещающег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ля встречи с воспитателями, или администрацией детского сада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одители, пришедшие за своими детьми, ожидают их в приемной свое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смотр вещей посет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наличии у посетителей объемных вещей (сумок) дежурный администратор предлагает добровольно предъявить содержимое ручной кла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отказе – вызывается заведующий дошкольным образовательным учреждением, посетителю предлагается подождать у входа – на улиц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отказе посетителя предъявить содержимое ручной клади заведующему дошкольным образовательным учреждением или отказ подождать на улице, заведующий ДОУ вправе вызывать поли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авила пропуска автотранспорта на территорию ДО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становить правила пропуска автотранспорта на территорию ДО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рота держать в закрытом на замок ви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лючи от ворот держать на пищеблоке дошкольного образовательного учреждения на специальном щи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рота для въезда автомашины на территорию дошкольного образовательного учреждения открывать только после проверки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язательно 1 раз в месяц сверять списки автомашин централизованных перевозок и поставщиков услуг заместителем заведующего по административно-хозяйственной части (завхоз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ранить списки автомашин у кладовщика и заместителя заведующего по административно-хозяйственной части (завхоз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отсутствия автомашины в списке автомашин централизованных перевозок и поставщиков услуг, принять меры к ограничению доступа автомашины на территорию ДОУ и выяснению принадлежности данной автомашины к организации, занимающейся централизованными перевозками или поставками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арковку автомашин для выгрузки продуктов, товаров разрешать только через дверь, ведущую в скла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ить сопровождение выезда автомашин централизованных перевозок и поставщиков услу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беспрепятственный проезд на территорию дошкольного образовательного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ить обязательную проверку документов лиц, находящихся в специализированном автотранспор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ить сопровождение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участников воспитательно-образовательных отношений, посетителей при осуществлении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ведующий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давать приказы, инструкции необходимые для осуществления контрольно-пропускного режи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носить изменения в Положение для улучшения работы КПР в дошкольном образовательном учрежд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порядок контроля и лиц, ответственных за организацию КПР в дошкольном образовательном учрежде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ть оперативный контроль выполнения настоящего Положения, работой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х лиц, дежурных администраторов и т.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меститель заведующего по АХЧ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исправное состояние входных дверей, тревожной кнопки, телефонной связ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рабочее состояние системы осв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исправное состояние дверей, окон, замков, задвижек, ворот, калиток, фрамуг, стен, крыши и т.д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рабочее состояние системы аварийной подсветки указателей маршрутов эваку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ть организацию и контроль выполнения Положения всеми участниками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-образовательных отношений в дошкольной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ежурный администратор ДОУ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ть контроль соблюдения Положения работниками и посетителями</w:t>
      </w:r>
      <w:r>
        <w:rPr>
          <w:rFonts w:cs="Times New Roman" w:ascii="Times New Roman" w:hAnsi="Times New Roman"/>
          <w:sz w:val="28"/>
          <w:szCs w:val="28"/>
        </w:rPr>
        <w:t xml:space="preserve"> детского са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торожа обязан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обход территории и здания дошкольного образовательного учреждения в течение дежурства с целью выявления нарушений правил безопа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ть лиц, пытающихся в нарушении установленных правил проникнуть на территорию ДОУ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лючить доступ в ДО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с 19.00 до 6.00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никам и их родителям (законным представителям), посетителям в рабочие дни с 19.00 до 7.0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ого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аботники ДОУ обяза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ники, к которым пришли дети со взрослыми или посетители должны осуществлять контроль за пришедшим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ники групп, прачечной, кухни должны следить за основными и запасными выходами (должны быть всегда закрыты на запор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ники ДОУ при связи по телефону с родителями (законными представителями) воспитанников или посетителями должны задавать вопросы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 отчество того, кто желает войти в ДО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кую группу пришли (номер, название), назовите по фамилии, имени и отчеству из работников учреждения к кому хотите прой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ть имя, фамилию и дату рождения ребёнка, представителями которого вы являетесь, цель визита, была ли договорённость о встрече (дата, врем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 Родители (законные представители) воспитанников обяза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доступа в дошкольное образовательное учреждение родитель (законный представитель) воспитанника обязан связаться с группой или кабинетом работника дошкольного образовательного учреждения с помощью телефона и ответить на утверждённые вопро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сетители обяза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 входа в здание ДОУ следовать чётко в направлении места на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 выполнения цели посещения осуществлять выход чётко в направлении центрального вых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вносить в детский сад объёмные сумки, коробки, пакеты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Участникам образовательных отношений и посетителям запрещает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ботникам ДОУ запре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рушать настоящее Полож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тавлять незакрытыми на запор двери, окна, фрамуги, калитки, ворота и т.д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пускать на территорию и в здание дошкольного образовательного учреждения неизвестных лиц и лиц, не участвующих в образовательном процессе (родственники, друзья, знакомые и т.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тавлять без сопровождения посетителей детского с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одителям (законным представителям) воспитанников запре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рушать настоящее Полож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тавлять без сопровождения или присмотра своих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игаться по территории детского сада в зимний период, отпуская ребёнка одного до вор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тавлять открытыми двери в дошкольное образовательное учреждение и групп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пускать в центральный вход подозрительн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ходить в дошкольную образовательную организацию через запасные вх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Участники образовательных отношений несут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аботники ДОУ несут ответственность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выполнение утвержденного 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инструкций по пожарной безопасности, гражданской обороне, безопасному пребыванию детей и взросл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инструкции по охране жизни и здоровья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уск на территорию и в здание дошкольного образовательного учреждения посторонн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уск на территорию и в здание дошкольного образовательного учреждения лиц в нерабочее время, выходные и праздничные д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латное отношение к имуществу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одители (законные представители) воспитанников и посетители несут ответственно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невыполнение настоящего 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нарушение правил безопасного пребывания детей в дошкольном образовательном учрежд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нарушение условий догов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халатное отношение к имуществу дошкольного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8. Порядок и правила соблюд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3. Работники, осуществляющие пропускной режим, в вечернее и ночное время сторожа, обязаны по установленному маршруту совершать обходы территории вокруг здания дошкольного образовательного учреждения до 08.00, и проверять наличие оставленных подозрительных предметов. Также проверяется исправность оконных и дверных проёмов снаружи, наличие печатей и пломб на закрытых помещениях, ключей от помещений, готовность к работе имеющихся средств связи, пожаротушения, о чем делается запись в книге приёма и сдачи дежурства на объекте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4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9. Порядок пропуска на период ЧС и ликвидации аварийной ситуац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1. Пропускной режим в здание дошкольного образовательного учреждения на период чрезвычайных ситуаций ограничивае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Положение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ероприятия по обеспечению безопасного проведения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Категорически запрещается курить в здании ДОУ и на его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ю людей, материальных ценностей и препятствуют ликвидации возгор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Запрещается хранить в здание детского сада горючие, легковоспламеняющиеся, а также токсичные вещества и строительные материа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На территории и в здании дошкольного образовательного учреждения запрещаются любые торговые оп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Все работники, находящиеся на территории и в здании детского сада, при 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о случившемся администрации ДОУ. Принять меры по тушению возгорания и оказанию первой помощи пострадавш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Передача дежурства от работника охраны к сторожу, проходит с обязательным обходом территории и здания дошкольного образовательного учреждения, с записью в журнале сторож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контрольно-пропускном режи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, оформляются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т ___.____. 202___ г. № _____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8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4-13T15:29:00Z</cp:lastPrinted>
  <dcterms:modified xsi:type="dcterms:W3CDTF">2021-04-15T14:06:00Z</dcterms:modified>
  <cp:revision>48</cp:revision>
  <dc:subject/>
  <dc:title/>
</cp:coreProperties>
</file>