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244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 20.01.2021г. 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03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едседатель ППО </w:t>
            </w:r>
          </w:p>
          <w:p>
            <w:pPr>
              <w:pStyle w:val="Normal"/>
              <w:ind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 Л.Т. Меликова</w:t>
            </w:r>
          </w:p>
          <w:p>
            <w:pPr>
              <w:pStyle w:val="Normal"/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т 20.01.2021г.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 внутреннем (должностном) контроле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709" w:leader="none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709" w:leader="none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709" w:leader="none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709" w:leader="none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3563" w:leader="none"/>
        </w:tabs>
        <w:spacing w:lineRule="exact" w:line="240" w:before="0" w:after="0"/>
        <w:rPr/>
      </w:pPr>
      <w:r>
        <w:rPr>
          <w:b/>
          <w:sz w:val="28"/>
          <w:szCs w:val="28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709" w:leader="none"/>
          <w:tab w:val="left" w:pos="123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1. Внутренний контроль в ДОУ проводится в целях: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соблюдения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реализация принципов государственной политики в области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защиты прав и свобод участников воспитательно-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соблюдения конституционного права граждан на образован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повышения эффективности результатов воспитательно-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2.2. Основными задачами контроля являются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-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-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-анализ причин, лежащих в основе нарушений, принятии мер по их предупреждению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-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-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-выявление ценного положительного опыта работы для последующей его трансляц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анализ результатов реализации приказов и распоряжений в дошкольном образовательном учрежден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  <w:lang w:bidi="ar-SA"/>
        </w:rPr>
        <w:tab/>
        <w:t>-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-оказание методической помощи педагогическим работникам детского сада в процессе контрол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3. Основными функциями внутреннего контроля в дошкольном образовательном учреждении являются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-информационно-аналитическа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-контрольно-диагностическа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-коррективно-регулятивна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ab/>
        <w:t>-стимулирующа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ab/>
        <w:t>-методическа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ab/>
        <w:t>-рефлексивно-аналитическа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1. Объектами внутреннего контроля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бота структурных подразделений детского сад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вязи дошкольного образовательного учреждения с внешней средо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занятия с воспитанниками и различные мероприят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документальные материалы и др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  <w:sz w:val="28"/>
          <w:szCs w:val="28"/>
        </w:rPr>
        <w:t>результатов деятельности работников</w:t>
      </w:r>
      <w:r>
        <w:rPr>
          <w:sz w:val="28"/>
          <w:szCs w:val="28"/>
        </w:rPr>
        <w:t> по вопросам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блюдения законодательства Российской Федерации в области образования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осуществления государственной политики в области образования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спользования финансовых и материальных средств в соответствии с нормативами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спользования методического обеспечения в образовательной деятельности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режима дня, расписания образовательной деятельности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блюдения порядка проведения мониторинга образовательной деятельности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другим вопросам в рамках компетенции заведующего дошкольным образовательным учреждением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3. При оценке деятельности педагогического работника в ходе внутреннего контроля в ДОУ учитывается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выполнение образовательных программ в полном объеме (планирование образовательной деятельности)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ровень знаний, умений, навыков по образовательным областям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тепень самостоятельности детей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чет индивидуальных особенностей и способностей детей в образовательной деятельности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овместная деятельность педагога и ребенка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наличие положительного эмоционального микроклимат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мение корректировать свою деятельность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мение обобщать свой опыт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2238" w:leader="none"/>
        </w:tabs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онные 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и методы контроля</w:t>
      </w:r>
    </w:p>
    <w:p>
      <w:pPr>
        <w:pStyle w:val="Normal"/>
        <w:tabs>
          <w:tab w:val="clear" w:pos="708"/>
          <w:tab w:val="left" w:pos="709" w:leader="none"/>
          <w:tab w:val="left" w:pos="1237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. Внутренний контроль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4.4. 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амоконтроль, взаимоконтроль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равнительный, оперативный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мониторинг.</w:t>
      </w:r>
    </w:p>
    <w:p>
      <w:pPr>
        <w:pStyle w:val="Normal"/>
        <w:tabs>
          <w:tab w:val="clear" w:pos="708"/>
          <w:tab w:val="left" w:pos="709" w:leader="none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709" w:leader="none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 Формы фронтального контроля: предварительный, текущий и итоговы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7. Контроль в виде оперативных проверок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4.8. Внутренний контроль в виде </w:t>
      </w:r>
      <w:r>
        <w:rPr>
          <w:iCs/>
          <w:color w:val="000000"/>
          <w:sz w:val="28"/>
          <w:szCs w:val="28"/>
        </w:rPr>
        <w:t>оперативных проверок</w:t>
      </w:r>
      <w:r>
        <w:rPr>
          <w:color w:val="000000"/>
          <w:sz w:val="28"/>
          <w:szCs w:val="28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>
          <w:sz w:val="28"/>
          <w:szCs w:val="28"/>
        </w:rPr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709" w:leader="none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11. Внутренний контроль в виде </w:t>
      </w:r>
      <w:r>
        <w:rPr>
          <w:iCs/>
          <w:sz w:val="28"/>
          <w:szCs w:val="28"/>
        </w:rPr>
        <w:t>мониторинга</w:t>
      </w:r>
      <w:r>
        <w:rPr>
          <w:sz w:val="28"/>
          <w:szCs w:val="28"/>
        </w:rPr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  <w:t>4.12. В зависимости от места проведения различают виды контрол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ктивный контроль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амеральный контроль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  <w:t>4.13. В зависимости от времени проведения и последовательност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лановый 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неплановый (оперативный) – проводится не более двух дней по решению руководителя ДОУ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вторный контроль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-предварительный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  <w:sz w:val="28"/>
          <w:szCs w:val="28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tabs>
          <w:tab w:val="clear" w:pos="708"/>
          <w:tab w:val="left" w:pos="709" w:leader="none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-текущий контроль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  <w:sz w:val="28"/>
          <w:szCs w:val="28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межуточный контроль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эпизодический и периодическ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4.13.1 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явление соискателя (педагогического работника) на аттестаци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ата проведения последней проверки в отношении объекта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4.13.3. Внеплановый (оперативный) контроль проводится в случа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едставлений и иной информации от органов прокуратуры и правоохранитель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рган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4.14. 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  <w:t>-персональны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15. Методы контроля (по используемым методам): </w:t>
      </w:r>
    </w:p>
    <w:p>
      <w:pPr>
        <w:pStyle w:val="Normal"/>
        <w:tabs>
          <w:tab w:val="clear" w:pos="708"/>
          <w:tab w:val="left" w:pos="709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тестирован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анкетирован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оциальный опрос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наблюден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мониторинг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анализ результатов дет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анализ документации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амоанализ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отчет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беседа с педагогами, родителями воспитанников, детьми;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30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мотр и смотр-конкурс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беседован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конкурс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результаты психолого-педагогического сопровождения воспитанников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-графический метод анализа результатов диагностики;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-метод статистической обработки данных;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оперативный разбор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4.17. Основаниями для продления сроков контроля могут быть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ложность объектов контроля и большой объем проверяемой информац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необходимость сбора дополнительной информац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подготовки проведения внутреннего контроля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2. Подготовка к проведению контроля включает в себ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дготовку плана - задания (программы)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структаж членов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3. 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ид и тема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роки проведения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роки предоставления итоговых материал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лан - задание на проведение контрол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6. Продолжительность тематических или комплексных проверок составляет </w:t>
      </w:r>
      <w:r>
        <w:rPr>
          <w:bCs/>
          <w:sz w:val="28"/>
          <w:szCs w:val="28"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10. 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ведения внутреннего контроля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. Основания для внутреннего контроля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заявление педагогического работника на аттестацию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лановый контроль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роверка состояния дел для подготовки управленческих решений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3. Перед началом контроля проверяющий (председатель комиссии)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ыясняет все существенные обстоятельства, касающиеся предмета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8. Личностно-профессиональный (персональный контроль)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8.2. В ходе персонального контроля заведующий ДОУ изучает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результаты работы педагога и пути их достижения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пособы повышения профессиональной квалификации педагога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8.3. При осуществлении персонального контроля заведующий ДОУ имеет право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роводить экспертизу педагогической деятельности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роводить мониторинг образовательной деятельности с последующим анализом полученной информации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делать выводы и принимать управленческие реш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8.4. Работник ДОУ, подлежащий контролю, должен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8.5. При проведении контроля работник, подлежащий контролю, имеет право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нать сроки контроля и критерии оценки его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нать цель, содержание, виды, формы и методы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накомиться со своими правами и обязанностя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жаловать действия председателя и членов комиссии (проверяющего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8.6. По результатам персонального контроля деятельности педагога оформляется справка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9. Тематический контроль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6. В ходе тематического контроля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роводятся тематические исследования (анкетирование, тестирование)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9.9. Результаты тематического контроля оформляются в виде аналитической справки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10. Комплексная оценка деятельности ДОУ (самообследование)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6. При получении положительных результатов данный приказ снимается с контрол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1. По завершении внутреннего контроля в ДОУ председатель комисс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общает и систематизирует весь материа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2. Результаты контроля могут представляться в форм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тической справ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правки о результатах провер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лужебной запис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оклада о состоянии дел по проверяемому вопросу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хемы анализа занят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арты наблюд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арты анализа предметно-развивающей сред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хемы обследования дет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арты анализа выполнения образовательной програм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тоговые листы (протоколы) уровня развития дет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едагогических часов и др.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дивидуальной работ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исьменного ответа на жалобу или заявлен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иной форм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8. Структура и содержание итогового документа должны отражать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ату и номер приказа, на основании которого проведено контрольное мероприят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фамилии, инициалы и должности членов комисс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ату, время и место проведения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дписи председателя и всех членов комисс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иные решения в пределах своей компетенц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8. 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каз о проведении контроля с утвержденным планом-задание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итоговый документ по результатам провер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итоговый приказ по результатам внутренне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19. 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2. При проведении внутреннего контроля председатель комисс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существляет общее руководство членами комисс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распределяет между ними обязанности в соответствии с планом - задание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устанавливает порядок работы комиссии при проведении внутренне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ает членам комиссии указания, обязательные для исполн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беспечивает сохранность и возврат полученных оригиналов документ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носит предложения об изменении объема и сроков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4. Председатель и члены комиссии (проверяющий) обязаны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идерживаться сроков проведения планового внутренне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облюдать цель, задачи и принципы внутренне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существлять качественную подготовку к проведению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5. Члены комиссии в рамках проведения внутреннего контроля обязаны выполнять распоряжения председател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6. Лица, осуществляющие внутренний контроль, вправ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требовать и получать устные разъяснения по существу контролируемых вопрос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наблюдать за деятельностью работника, подлежащего контрол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существлять экспертизу качества образ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ереносить сроки проверки по просьбе проверяемого лиц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качество исполнения плана – зад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превышение в ходе контроля своих полномоч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срыв сроков проведения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качество проведения анализа деятельности работник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за доказательность выводов по итогам проверки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1.1. Контроль за содержанием образования в ДОУ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выполнения разделов образовательной програм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1.2. Контроль за охраной жизни и здоровья воспитанников ДОУ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санитарно-гигиенических условий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уровня здоровья воспитанников детского сад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анализ организации деятельности детей в течение дн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1.3. Контроль за профессиональной компетентностью педагогов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омпетентность в образовательной политик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фессиональную креативность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фессиональную коммуникативность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компетентность в области самообраз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/node/2189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31" w:hanging="0"/>
        <w:jc w:val="both"/>
        <w:rPr/>
      </w:pPr>
      <w:r>
        <w:rPr>
          <w:sz w:val="28"/>
          <w:szCs w:val="28"/>
        </w:rPr>
        <w:tab/>
        <w:t>11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5T13:36:00Z</cp:lastPrinted>
  <dcterms:modified xsi:type="dcterms:W3CDTF">2021-04-15T10:37:00Z</dcterms:modified>
  <cp:revision>66</cp:revision>
  <dc:subject/>
  <dc:title/>
</cp:coreProperties>
</file>