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819"/>
      </w:tblGrid>
      <w:tr>
        <w:trPr>
          <w:trHeight w:val="2300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6 «Зезаг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г. Урус-Мартан  Урус-Мартановского </w:t>
            </w:r>
          </w:p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ого  района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ПОЛОЖЕНИЕ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widowControl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УТВЕРЖДЕНО</w:t>
            </w:r>
          </w:p>
          <w:p>
            <w:pPr>
              <w:pStyle w:val="Normal"/>
              <w:widowControl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иказом МБДОУ 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6 «Зезаг»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г. Урус-Мартан»                      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 20.01.2021г. №50</w:t>
            </w:r>
          </w:p>
          <w:p>
            <w:pPr>
              <w:pStyle w:val="Normal"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ИНЯТО</w:t>
            </w:r>
          </w:p>
          <w:p>
            <w:pPr>
              <w:pStyle w:val="Normal"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токолом заседания</w:t>
            </w:r>
          </w:p>
          <w:p>
            <w:pPr>
              <w:pStyle w:val="Normal"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едагогического совета</w:t>
            </w:r>
          </w:p>
          <w:p>
            <w:pPr>
              <w:pStyle w:val="Normal"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 19.01.2021г.  №03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ОГЛАСОВАНО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едседатель ППО </w:t>
            </w:r>
          </w:p>
          <w:p>
            <w:pPr>
              <w:pStyle w:val="Normal"/>
              <w:ind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____________ Л.Т. Меликова</w:t>
            </w:r>
          </w:p>
          <w:p>
            <w:pPr>
              <w:pStyle w:val="Normal"/>
              <w:ind w:left="882" w:right="-53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от 20.01.2021г. 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аттестационной комиссии и порядке аттест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дагогических работников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. Урус-Мартан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разработано согласно Федеральному закону № 273-ФЗ от</w:t>
      </w:r>
      <w:r>
        <w:rPr>
          <w:rFonts w:cs="Times New Roman" w:ascii="Times New Roman" w:hAnsi="Times New Roman"/>
          <w:sz w:val="28"/>
          <w:szCs w:val="28"/>
        </w:rPr>
        <w:t xml:space="preserve"> 29.12.2012г «Об образовании в Российской Федерации» с изменениями от 8 декабря 2020 года, приказа Министерства образования и науки Российской Федерации №276 от 07.04.2014 «Об утверждении  порядка проведения аттестации педагогических работников организаций, осуществляющих образовательную  деятельность» с изменениями на 11 декабря 2020 года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иказа Минтруда России № 544-н от 18 октября 2013 года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, Трудового Кодекса РФ и У</w:t>
      </w:r>
      <w:r>
        <w:rPr>
          <w:rFonts w:cs="Times New Roman" w:ascii="Times New Roman" w:hAnsi="Times New Roman"/>
          <w:sz w:val="28"/>
          <w:szCs w:val="28"/>
        </w:rPr>
        <w:t>става дошкольного образовательного учреждения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Данное Положение регламентирует деятельность аттестационной комиссии в</w:t>
      </w:r>
      <w:r>
        <w:rPr>
          <w:rFonts w:cs="Times New Roman" w:ascii="Times New Roman" w:hAnsi="Times New Roman"/>
          <w:sz w:val="28"/>
          <w:szCs w:val="28"/>
        </w:rPr>
        <w:t xml:space="preserve"> дошкольном образовательном учреждении, устанавливает порядок проведения аттестации педагогов, принятия решений аттестационной комиссией, определяет состав, права и обязанности членов аттестационной комисси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Аттестацию педагогических работников на соответствие занимаемой должности, осуществляет аттестационная комиссия (далее - Комиссия), самостоятельно формируемая дошкольным образовательным учреждением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4. Деятельность аттестационной комиссии осуществляется в соответствии 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конодательством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нормативными правовыми актами Министерства просвещения Российской Федерации, а также Управления образования по вопросам аттестации педагогических работников государственных и муниципальных учреждений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настоящи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лож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ттестация проводится в целях установления или подтверждения соответствия педагогических работников ДОУ занимаемым ими должностям на основе оценки их профессиональной деятельности в дошкольном образовательном учреж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и по желанию педагогических работников в целях установления квалификационной категори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сновными задачами проведения аттестации являются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ение необходимости повышения квалификации педагогических работников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и качества педагогической деятельности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явление перспектив использования потенциальных возможностей педагогических работников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ет требований Федеральных государственных образовательных стандартов дошкольного образования (ФГОС ДО) к кадровым условиям реализации образовательных программ при формировании кадрового состава дошкольного образовательного учреждения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дифференциации размеров оплаты труда педагог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Основными принципами проведения аттестации в ДОУ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 в дошкольном образовательном учрежден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8.Аттестационная комиссия ДОУ дает рекомендации заведующему о возможности назначения на соответствующие должности педагогических работников лиц, не имеющих специальной 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 справочника должностей руководителей, специалистов и служащих и (или) профессиональными 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став аттестационной комиссии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ттестацию педагогических работников осуществляет аттестационная комиссия, самостоятельно формируемая дошкольным образовательным учреждением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Формирование, структура и состав аттестационной комиссии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Аттестационная комиссия создается распорядительным актом заведующего в составе председателя комиссии, заместителя председателя, секретаря и членов комиссии и формируется из числа работников ДОУ, в котором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дошкольным образовательным учреждением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Заведующий дошкольным образовательным учреждением не может являться председателем аттестационной комисс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Численный состав аттестационной комиссии – нечетное количество, но не менее 3 человек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Персональный состав аттестационной комиссии утверждается приказом заведующего дошкольным образовательным учреждением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Срок действия аттестационной комиссии составляет 1 год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Полномочия отдельных членов аттестационной комиссии могут быть досрочно прекращены приказом заведующего ДОУ по следующим основаниям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евозможность выполнения обязанностей по состоянию здоровья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ольнение члена аттестационной комиссии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исполнение или ненадлежащее исполнение обязанностей члена аттестационной комисси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</w:rPr>
        <w:t>Председатель аттестационной комиссии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оводит деятельностью аттестационной комиссии дошкольного образовательного учреждения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 заседания аттестационной комиссии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пределяет обязанности между членами аттестационной комиссии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яет по согласованию с членами комиссии порядок рассмотрения вопросов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писывает протоколы заседаний аттестационной комиссии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ирует хранение и учет документов по аттестации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ет другие полномочия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ДОУ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меститель председателя аттестационной комиссии ДОУ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яет обязанности председателя в его отсутствие (отпуск, командировка и т.п.)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вует в работе аттестационной комиссии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водит консультации педагогических работников дошкольного образовательного учреждения;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сматривает обращения и жалобы аттестуемых педагогов, связанные с вопросами их аттестации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писывает протоколы заседаний аттестационной комиссии;     -осуществляет другие полномочия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екретарь аттестационной комиссии ДОУ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чиняется непосредственно председателю аттестационной комиссии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заседания аттестационной комиссии и сообщает членам комиссии о дате и повестке дня ее заседания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едет и оформляет протоколы заседаний аттестационной комиссии дошкольного образовательного учреждения;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еспечивает оформление выписок из протокола заседания аттестационной комиссии;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вует в решении споров и конфликтных ситуаций, связанных с аттестацией педагогических работников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ет хранение и учёт документов по аттестации педагогических работников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писывает протоколы заседаний аттестационной комиссии, выписки из протокола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ет другие полномоч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Члены аттестационной комиссии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вуют в работе аттестационной комиссии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писывают протоколы заседаний аттестационной комиссии дошкольного образовательного учрежден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боты аттестационной комиссии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седания аттестационной комиссии проводятся в соответствии с графиком аттестации, утвержденным заведующим дошкольным образовательным учреждением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sz w:val="28"/>
          <w:szCs w:val="28"/>
        </w:rPr>
        <w:t>Подготовка к аттестации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Решение о проведении аттестации педагогических работников ДОУ принимается заведующим. Заведующий издает соответствующий распорядительный акт, включающий в себя список сотрудников, подлежащих аттестации, график проведения аттестации и доводит его под роспись до сведения каждого аттестуемого не менее чем за 30 дней до начала аттестаци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В графике проведения аттестации указываются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ИО педагогического работника, подлежащего аттестации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лжность педагогического работника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та и время проведения аттестации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та направления представления заведующего в аттестационную комиссию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sz w:val="28"/>
          <w:szCs w:val="28"/>
        </w:rPr>
        <w:t>Представление заведующего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1. Проведение аттестации педагогических работников осуществляется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я заведующего в аттестационную комиссию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В представлении заведующего ДОУ должны содержаться следующие сведения о педагогическом работнике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амилия, имя, отчество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именование должности на дату проведения аттестации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та заключения по этой должности трудового договора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ровень образования и квалификация по направлению подготовки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нформация о прохождении повышения квалификации;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зультаты предыдущих аттестаций (в случае их проведения)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ов не соответствует профилю преподаваемого предмета либо профилю педагогической деятельности в ДОУ, участия в деятельности методических объединений и иных формах методической работы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Педагогический работник с представлением должен быть ознакомлен заведующим под роспись не позднее, чем за месяц до дня проведения аттестации. После ознакомления с представлением педагогический работник детского сада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заведующей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При отказе педагогического работника от ознакомления с представлением заведующего дошкольным образовательным учреждением составляется соответствующий акт, который подписывается заведующей и лицами, в присутствии которых составлен акт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При каждой последующей аттестации в аттестационную комиссию ДОУ направляется представление заведующего и выписка из протокола заседания аттестационной комиссии по результатам предыдущей аттест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ведение аттестации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едагогический работник дошкольного образовательного учреждения должен лично присутствовать при его аттестации на заседании аттестационной комисс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sz w:val="28"/>
          <w:szCs w:val="28"/>
        </w:rPr>
        <w:t>Оценка деятельности аттестуемого лица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Аттестационная комиссия ДОУ рассматривает сведения о педагогическом работнике, содержащиеся в представлении заведующего, заявление аттестуемого с соответствующим обоснованием в случае несогласия с представлением заведующего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Обсуждение профессиональных и личностных качеств педагогического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Оценка деятельности педагога основывается на его соответствии квалификационным требованиям по занимаемой должности, определении его участия в решении поставленных перед ДОУ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4.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5. Секретарь аттестационной комиссии дошкольного образовательного учреждения ведет протокол заседания аттестационной комиссии (далее – протокол), в котором фиксирует ее решения и результаты голосования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6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, и хранится у заведующего дошкольным образовательным учреждением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5.Аттестацию в целях подтверждения соответствия занимаемой должности не проходят следующие педагогические работники: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педагогические работники, имеющие квалификационные категории;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-педагоги, 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работавшие в занимаемой должности менее двух лет в организации, в которой проводится аттестация;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беременные женщины;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женщины, находящиеся в отпуске по беременности и родам;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лица, находящиеся в отпуске по уходу за ребенком до достижения им возраста трех лет;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лица, отсутствовавшие в ДОУ более четырех месяцев подряд в связи с заболеванием.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.6. Аттестация женщин, находящихся в отпуске по беременности и родам, а также педагогических работников, находящихся в отпуске по уходу за ребенком до достижения им возраста 3 лет, возможна не ранее чем через два года после их выхода из указанных отпусков. Аттестация педагогических работнико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сутствовавших на рабочем месте более четырех месяцев подряд в связи с заболева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, возможна не ранее чем через год после их  выхода на работу.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инятия решений аттестационной комиссией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По результатам аттестации педагогического работника ДОУ аттестационная комиссия принимает одно из следующих решений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ответствует занимаемой должности (указывается должность работника)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соответствует занимаемой должности (указывается должность работника)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 прохождении аттестации педагогический работник ДОУ, являющийся членом аттестационной комиссии, не участвует в голосовании по своей кандидатуре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едагогический работник дошкольного образовательного учреждения знакомится под роспись с результатами аттестации, оформленными протоколом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 </w:t>
      </w:r>
      <w:r>
        <w:rPr>
          <w:rFonts w:cs="Times New Roman" w:ascii="Times New Roman" w:hAnsi="Times New Roman"/>
          <w:b/>
          <w:sz w:val="28"/>
          <w:szCs w:val="28"/>
        </w:rPr>
        <w:t>Выписка из протокола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1. На каждого педагогического работника ДОУ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 имя, отчество аттестуемого, наименование его должности, дату проведения заседания аттестационной комиссии, результаты голосования при принятии решения. </w:t>
      </w:r>
      <w:r>
        <w:rPr>
          <w:rFonts w:cs="Times New Roman" w:ascii="Times New Roman" w:hAnsi="Times New Roman"/>
          <w:color w:val="FFFFFF"/>
          <w:sz w:val="28"/>
          <w:szCs w:val="28"/>
        </w:rPr>
        <w:t>Все положение для ДОУ тут: http://ohrana-tryda.com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2.Аттестованный работник дошкольного образовательного учреждения знакомится с выпиской из протокола под расписку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3. Выписка из протокола и представление заведующей хранятся в личном деле педагогического работника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 </w:t>
      </w:r>
      <w:r>
        <w:rPr>
          <w:rFonts w:cs="Times New Roman" w:ascii="Times New Roman" w:hAnsi="Times New Roman"/>
          <w:b/>
          <w:sz w:val="28"/>
          <w:szCs w:val="28"/>
        </w:rPr>
        <w:t>Решения, принимаемые заведующим ДОУ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1. Результаты аттестации работника председатель аттестационной комиссии представляет заведующему дошкольным образовательным учреждением не позднее трёх дней после ее проведения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заведующий ДОУ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3. По завершению обучения педагогический работник дошкольного образовательного учреждения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4. В случае признания педагог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Трудовым кодексом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заведующего ДОУ работу (как вакантную должность или работу, соответствующую квалификации работника, так и вакантную нижестоящую должность или ниже оплачиваемую работу), которую работник может выполнять с учетом его состояния здоровья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Результаты аттестации педагогический работник дошкольного образовательного учреждения вправе обжаловать в суде в соответствии с законодательством Российской Федер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аттестации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Аттестационная комиссия готовит итоговый отчет по форме, установленной дошкольным образовательным учреждением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сле проведения аттестации педагогических работников издается приказ по ДОУ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дошкольного образовательного учреждения, выполнение предложений работников, поступивших в ходе аттест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7. Ответственность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.1. Аттестационная комиссия ДОУ несет ответственность: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за принятие обоснованного решения по результатам аттестации деятельности педагогического работника в соответствии с занимаемой должностью;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за внимательное изучение и анализ всей представленной документации для проведения аттестации, содействие максимальной достоверности экспертизы;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за строгое соответствие порядку проведения аттестации педагогических работников дошкольного образовательного учреждения;</w:t>
      </w:r>
    </w:p>
    <w:p>
      <w:pPr>
        <w:pStyle w:val="Style24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за создание благоприятных условий для педагогических работников, проходящих аттестацию;</w:t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за строгое соблюдение конфиденциальности полученной информации.</w:t>
      </w:r>
    </w:p>
    <w:p>
      <w:pPr>
        <w:pStyle w:val="Style24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Права и обязанности членов аттестационной комиссии ДОУ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Члены аттестационной комиссии имеют право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прашивать у аттестуемого лица информацию и статистические данные, необходимые для аттестации на соответствие занимаемой должности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осить предложения по совершенствованию деятельности аттестационной комиссии дошкольного образовательного учреждения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щаться за консультацией по проблемам аттестации в аналогичные комиссии других дошкольных образовательных учреждений в интересах совершенствования своей работы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собеседование с аттестующимися педагогическими работниками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частвовать в обсуждении вопросов, предусмотренных повесткой аттестационной комиссии; </w:t>
      </w:r>
      <w:r>
        <w:rPr>
          <w:rFonts w:cs="Times New Roman" w:ascii="Times New Roman" w:hAnsi="Times New Roman"/>
          <w:color w:val="FFFFFF"/>
          <w:sz w:val="28"/>
          <w:szCs w:val="28"/>
        </w:rPr>
        <w:t>полное положение на странице http://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ть участие в подготовке решений аттестационной комиссии дошкольного образовательного учреждения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Члены комиссии обязаны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ть решение в соответствии с действующим законодательством Российской Федерации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ировать о принятом решении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ть контроль исполнения принятых аттестационной комиссией решений и рекомендаций по результатам аттестаци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Документация аттестационной комиссии ДОУ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В распоряжении аттестационной комиссии находятся следующие документы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 заведующего дошкольным образовательным учреждением о составе аттестационной комиссии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график заседаний аттестационной комиссии;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астоящее Положение, а также приказ о его утверждении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токолы заседаний аттестационной комиссии дошкольного образовательного учреждения (журнал протоколов)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журнал регистрации представлений на аттестацию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приказ «О соответствии (несоответствии) занимаемой должности»;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ы по аттестации педагогических работников в составе личных дел (представление, выписка из протокола заседания аттестационной комиссии)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Заключительные положения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1.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м совете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Положению принимаются в порядке, предусмотренном п.10.1 настоящего Положения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9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/>
      <w:shd w:fill="FFFFFF" w:val="clear"/>
      <w:spacing w:lineRule="exact" w:line="269"/>
      <w:ind w:firstLine="720"/>
      <w:jc w:val="both"/>
    </w:pPr>
    <w:rPr>
      <w:rFonts w:cs="Times New Roman"/>
      <w:color w:val="000000"/>
      <w:sz w:val="23"/>
      <w:szCs w:val="23"/>
      <w:lang w:val="en-US" w:bidi="ar-SA"/>
    </w:rPr>
  </w:style>
  <w:style w:type="paragraph" w:styleId="Msonormalbullet2gif">
    <w:name w:val="msonormalbullet2.gif"/>
    <w:basedOn w:val="Normal"/>
    <w:qFormat/>
    <w:pPr>
      <w:widowControl/>
      <w:spacing w:before="150" w:after="15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4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AdMin</cp:lastModifiedBy>
  <cp:lastPrinted>2021-04-15T14:56:00Z</cp:lastPrinted>
  <dcterms:modified xsi:type="dcterms:W3CDTF">2021-04-15T11:56:00Z</dcterms:modified>
  <cp:revision>55</cp:revision>
  <dc:subject/>
  <dc:title/>
</cp:coreProperties>
</file>