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110"/>
      </w:tblGrid>
      <w:tr>
        <w:trPr>
          <w:trHeight w:val="2300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№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оведения самообследования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м образовательным учреждением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Отчетным периодом является предшествующий самообследованию календарный год.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проведения самооб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2.2.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firstLine="709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ланирование и подготовка работ по самообследованию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рганизация и проведение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бобщение полученных результатов и на их основе формирование от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остав рабочей группы включа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администрации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Педагогического совета ДОУ, имеющие высшую категори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коллегиальных органов управления дошкольным образовательным учреждение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редставители первичной профсоюзной организаци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рассматривается и утверждается план проведения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уточняются вопросы, подлежащие изучению и оценке в ходе проведения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пределяются сроки предварительного и окончательного рассмотрения результатов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В план проведения самообследования ДОУ включается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При проведении оценки образовательной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едставляется информация о документации ДОУ: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расписание ООД и режим дня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 информация о документации ДОУ, касающейся трудовых отно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оведении оценки системы управления ДО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При проведении оценки содержания и качества подготовки обучаю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роведении оценки организации образовательной деятельности анализируются и оцен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, его структура, характеристика и выполн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нагрузк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форм работы с обучающимися, имеющими особые образовательные потреб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полняемости групп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по программам специального (коррекционного) обу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ные показат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оценки качества кадров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й уровень кадров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ов с высшей, первой квалификационное категорией и без катег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ов, имеющих з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дошкольного образовательного учреждения кадр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возрастной соста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роведении оценки качества учебно-методическ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и формы организации методической работы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экспериментальной и инновацио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совершенствование образовательных технологий, в т. ч. дистанционны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боты по обобщению и распространению передового педагогическ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ДОУ учебно-методической и художественной литературо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единиц хранения фонда библиотеки, обновление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личие канала доступа в сеть Интернет, сайт, электронная поч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формление информационных стен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проведении оценки качества материально-технической базы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служивание, условия для оздоровительной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заболеваемост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лучаях травматизма и пищевых отравлений сред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8"/>
            <w:szCs w:val="28"/>
            <w:u w:val="none"/>
          </w:rPr>
          <w:t>https://ohrana-tryda.com/node/3861</w:t>
        </w:r>
      </w:hyperlink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ого режима в помещениях детского са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анализ оздоровительной работы с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 оценке качества организации пита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администрации детского сада по контролю за качеством приготовления пищ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с поставщиками проду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питания и соблюдение питьевого режи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личие необходимой документации по организации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ind w:firstLine="709"/>
        <w:jc w:val="center"/>
        <w:rPr/>
      </w:pPr>
      <w:r>
        <w:rPr>
          <w:sz w:val="28"/>
          <w:szCs w:val="28"/>
        </w:rPr>
        <w:br/>
      </w: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4" w:name="bookmark6"/>
      <w:r>
        <w:rPr>
          <w:sz w:val="28"/>
          <w:szCs w:val="28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AdMin</cp:lastModifiedBy>
  <cp:lastPrinted>2021-04-12T17:54:00Z</cp:lastPrinted>
  <dcterms:modified xsi:type="dcterms:W3CDTF">2021-04-15T13:23:00Z</dcterms:modified>
  <cp:revision>30</cp:revision>
  <dc:subject/>
  <dc:title/>
</cp:coreProperties>
</file>