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961"/>
      </w:tblGrid>
      <w:tr>
        <w:trPr>
          <w:trHeight w:val="230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Урус-Мартан Урус-Мартановского 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50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общего собрания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трудового коллектива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 №03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ОГЛАСОВАН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едседатель ППО </w:t>
            </w:r>
          </w:p>
          <w:p>
            <w:pPr>
              <w:pStyle w:val="Normal"/>
              <w:ind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__________Л.Т. Меликова</w:t>
            </w:r>
          </w:p>
          <w:p>
            <w:pPr>
              <w:pStyle w:val="Normal"/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от 20.01.2021г.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бщем собрании трудового коллектива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.12.2012 № 273-ФЗ «Об образовании в Российской Федерации» с изменениями от 8 декабря 2020 года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 и Трудовым кодексом РФ, а также Уставом дошкольного образовательного учрежд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Общее собрание работников 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0. Настоящее Положение содействует осуществлению управленческих начал, развитию инициативы сотрудников, являе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м нормативным актом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/>
      </w:pPr>
      <w:bookmarkStart w:id="0" w:name="bookmark4"/>
      <w:r>
        <w:rPr>
          <w:rFonts w:cs="Times New Roman" w:ascii="Times New Roman" w:hAnsi="Times New Roman"/>
          <w:b/>
          <w:sz w:val="28"/>
          <w:szCs w:val="28"/>
        </w:rPr>
        <w:t>2. Основные задачи Общего собрания</w:t>
      </w:r>
      <w:bookmarkEnd w:id="0"/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5"/>
      <w:bookmarkStart w:id="2" w:name="bookmark5"/>
    </w:p>
    <w:p>
      <w:pPr>
        <w:pStyle w:val="Style23"/>
        <w:ind w:firstLine="709"/>
        <w:jc w:val="center"/>
        <w:rPr/>
      </w:pPr>
      <w:bookmarkStart w:id="3" w:name="bookmark5"/>
      <w:r>
        <w:rPr>
          <w:rFonts w:cs="Times New Roman" w:ascii="Times New Roman" w:hAnsi="Times New Roman"/>
          <w:b/>
          <w:sz w:val="28"/>
          <w:szCs w:val="28"/>
        </w:rPr>
        <w:t>3. Функции Общего собрания</w:t>
      </w:r>
      <w:bookmarkEnd w:id="3"/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/>
      </w:pPr>
      <w:bookmarkStart w:id="4" w:name="bookmark7"/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Общим собранием</w:t>
      </w:r>
      <w:bookmarkEnd w:id="4"/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Общего собрани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деятельность Общего собрания работников дошкольного образовательного учрежд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ует членов трудового коллектива о предстоящем заседании не менее чем за 30 дней до его провед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подготовку и проведение заседания собра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повестку дн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ует выполнение решен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щее собрание собирается не реже 2 раз в календарный год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е Общего собрания принимается открытым голосование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6"/>
      <w:bookmarkStart w:id="6" w:name="bookmark6"/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6"/>
      <w:r>
        <w:rPr>
          <w:rFonts w:cs="Times New Roman" w:ascii="Times New Roman" w:hAnsi="Times New Roman"/>
          <w:b/>
          <w:sz w:val="28"/>
          <w:szCs w:val="28"/>
        </w:rPr>
        <w:t>5. Права Общего собрания</w:t>
      </w:r>
      <w:bookmarkEnd w:id="7"/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ее собрание имеет право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овать в управлении дошкольным образовательным учреждение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слушивать отчёт о выполнении вышеуказанных акт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бирать делегатов на конференцию по выборам в Совет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аждый член Общего собрания имеет право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/>
      </w:pPr>
      <w:bookmarkStart w:id="8" w:name="bookmark8"/>
      <w:r>
        <w:rPr>
          <w:rFonts w:cs="Times New Roman" w:ascii="Times New Roman" w:hAnsi="Times New Roman"/>
          <w:b/>
          <w:sz w:val="28"/>
          <w:szCs w:val="28"/>
        </w:rPr>
        <w:t>6. Взаимосвязь с другими органами самоуправления</w:t>
      </w:r>
      <w:bookmarkEnd w:id="8"/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rFonts w:cs="Times New Roman" w:ascii="Times New Roman" w:hAnsi="Times New Roman"/>
          <w:color w:val="FFFFFF"/>
          <w:sz w:val="28"/>
          <w:szCs w:val="28"/>
        </w:rPr>
        <w:t>http:/a-t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/>
      </w:pPr>
      <w:bookmarkStart w:id="9" w:name="bookmark9"/>
      <w:r>
        <w:rPr>
          <w:rFonts w:cs="Times New Roman" w:ascii="Times New Roman" w:hAnsi="Times New Roman"/>
          <w:b/>
          <w:sz w:val="28"/>
          <w:szCs w:val="28"/>
        </w:rPr>
        <w:t>7. Ответственность Общего собрания</w:t>
      </w:r>
      <w:bookmarkEnd w:id="9"/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щее собрание ДОУ несет ответственность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выполнение, выполнение не в полном объеме или невыполнение закрепленных за ним задач и функци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оответствие принимаемых решений законодательству Российской Федерации, нормативно-правовым акта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/>
      </w:pPr>
      <w:bookmarkStart w:id="10" w:name="bookmark10"/>
      <w:r>
        <w:rPr>
          <w:rFonts w:cs="Times New Roman" w:ascii="Times New Roman" w:hAnsi="Times New Roman"/>
          <w:b/>
          <w:sz w:val="28"/>
          <w:szCs w:val="28"/>
        </w:rPr>
        <w:t>8. Делопроизводство Общего собрания</w:t>
      </w:r>
      <w:bookmarkEnd w:id="10"/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седания Общего собрания работников ДОУ оформляются печатным протоколо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протоколе фиксируютс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провед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енное присутствие (отсутствие) членов трудового коллектив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глашенные (ФИО, должность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естка дн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од обсуждения вопрос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ожения, рекомендации и замечания членов трудового коллектива и приглашенных лиц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отоколы подписываются председателем и секретарём Общего собра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умерация протоколов ведётся от начала календарного год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локальным нормативным актом, принимается на общем собрании трудового коллектива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80" w:gutter="0" w:header="284" w:top="67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ohrana-tryda.com/node/2152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4-19T14:15:00Z</cp:lastPrinted>
  <dcterms:modified xsi:type="dcterms:W3CDTF">2021-04-19T11:18:00Z</dcterms:modified>
  <cp:revision>43</cp:revision>
  <dc:subject/>
  <dc:title/>
</cp:coreProperties>
</file>