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961"/>
      </w:tblGrid>
      <w:tr>
        <w:trPr>
          <w:trHeight w:val="2300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 Урус-Мартановского 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ого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»                     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№ 50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токолом общего собрания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трудового коллектива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 №03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ОГЛАСОВАНО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едседатель ППО </w:t>
            </w:r>
          </w:p>
          <w:p>
            <w:pPr>
              <w:pStyle w:val="Normal"/>
              <w:ind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____________ Л.Т. Меликова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рганизации работы по охране труда и обеспечению безопасности воспитательно-образовательной деятельности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Урус-Мартан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на основе Трудового Кодекса Российской Федерации, </w:t>
      </w:r>
      <w:r>
        <w:rPr>
          <w:rFonts w:cs="Times New Roman" w:ascii="Times New Roman" w:hAnsi="Times New Roman"/>
          <w:color w:val="1E2120"/>
          <w:sz w:val="28"/>
          <w:szCs w:val="28"/>
          <w:shd w:fill="FFFFFF" w:val="clear"/>
        </w:rPr>
        <w:t xml:space="preserve">Типового положения о системе управления охраной труда, утвержденного Приказом Минтруда РФ №438н от 19.08.2016г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екомендациями по организации работы службы охраны труда в орган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 ред. Приказа Минтруда России от 12.02.2014 № 96, </w:t>
      </w:r>
      <w:r>
        <w:rPr>
          <w:rFonts w:cs="Times New Roman" w:ascii="Times New Roman" w:hAnsi="Times New Roman"/>
          <w:sz w:val="28"/>
          <w:szCs w:val="28"/>
        </w:rPr>
        <w:t>Уставом и Правилами внутреннего трудового распорядка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конодательной и нормативной основой деятельности ДОУ по охране труда и безопасности жизнедеятельности являются Конституция РФ, Основы законодательства РФ об охране труда, постановления Правительства РФ и Минтруда России; государственная система стандартов безопасности труда (ССБТ), строительные нормативы и правила (СНиП), санитарные правила и нормы (СанПиН),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, а</w:t>
      </w:r>
      <w:r>
        <w:rPr>
          <w:rFonts w:cs="Times New Roman" w:ascii="Times New Roman" w:hAnsi="Times New Roman"/>
          <w:sz w:val="28"/>
          <w:szCs w:val="28"/>
        </w:rPr>
        <w:t xml:space="preserve"> также нормативные правовые акты по охране труда, приказы, распоряжения Минобразования Российской Федераци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Данное Положение являетс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кальным нормативным актом, регламентирует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тельного учреждения по вопросам организации работы по охране труда и обеспечению безопасности воспитательно-образовательной деятельно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лавной целью организации работы по охране труда и безопасности жизнедеятельности в дошкольном образовательном учреждении является сохранение жизни и здоровья работников и воспитанников в процессе трудовой и образовательной и воспитательной деятельно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Настоящее Положение определяет основные задачи, функции, мероприятия, права</w:t>
      </w:r>
      <w:r>
        <w:rPr>
          <w:rFonts w:cs="Times New Roman" w:ascii="Times New Roman" w:hAnsi="Times New Roman"/>
          <w:sz w:val="28"/>
          <w:szCs w:val="28"/>
        </w:rPr>
        <w:t xml:space="preserve"> работников детского сада и их ответственность, а также устанавливает необходимую документацию по охране труда и безопасности образовательной деятель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щее управление работой по охране труда в дошкольной образовательной организации осуществляет заведующ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епосредственно организацию работы по охране труда и безопасности жизнедеятельности осуществляет специалист по охране труда (ответственный по охране труда), обеспечивающий проведение мероприятий по охране труда, устанавливающий круг обязанностей работников по охране труда, контролирующий ведение и наличие обязательной документ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тветственный по охране труда подчиняется непосредственно заведующему дошкольным образовательным учреждением. Ответственный по охране труда назначается и освобождается от обязанностей приказом заведующего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тветственным по охране труда в ДОУ назначается лицо, имеющее свидетельство об окончании курсов обучения и повышения квалификации по охране труда. Заведующий организует для ответственного по охране труда систематическое повышение квалификации не реже одного раза в три год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Изменения и дополнения в настоящее Положение вносятся с учетом мнения Общего</w:t>
      </w:r>
      <w:r>
        <w:rPr>
          <w:rFonts w:cs="Times New Roman" w:ascii="Times New Roman" w:hAnsi="Times New Roman"/>
          <w:sz w:val="28"/>
          <w:szCs w:val="28"/>
        </w:rPr>
        <w:t xml:space="preserve"> собрания работников дошкольного образовательного учреждения. Срок действия данного Положения не ограничен. Положение действует до принятия нового.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2"/>
      <w:r>
        <w:rPr>
          <w:rFonts w:cs="Times New Roman" w:ascii="Times New Roman" w:hAnsi="Times New Roman"/>
          <w:b/>
          <w:sz w:val="28"/>
          <w:szCs w:val="28"/>
        </w:rPr>
        <w:t>2. Основные задачи работы по охране труда и безопасности жизнедеятельности</w:t>
      </w:r>
      <w:bookmarkEnd w:id="0"/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ение выполнения требований правовых локальных актов и нормативно-технических документов по созданию здоровых и безопасных условий труда и образовательной деятель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работы по обеспечению выполнения работниками требований охраны труд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и проведение профилактической работы по предупреждению травматизма среди воспитанников и работников дошкольного образовательного учреждения, профессиональных заболеваний, обусловленных производственными факторами, а также работы по улучшению условий тру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отвращение несчастных случаев с воспитанниками и работниками во время организации образовательной деятельности, дорожно-транспортного и бытового травматизм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блюдение требований нормативных документов по пожарной безопасности, защите окружающей среды и действиям в чрезвычайных ситуациях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еспечение безопасности эксплуатации зданий и сооружений, используемых в образовательной деятельности, оборудования, приборов и технических средств обуч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храна и укрепление здоровья воспитанников и работников, создание оптимального сочетания режимов труда, обучения и отдых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нтроль соблюдения работниками и заведующим ДОУ законодательства и иных нормативных правовых актов по охране труда, Коллективного договора, соглашения по охране тру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перативный контроль состояния охраны труда и организации воспитательно-образовательной деятельности в дошкольном образовательном учрежден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ланирование и организация мероприятий по охране труда, составление отчетности по установленным формам, ведение обязательной документ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рганизация пропаганды по охране труда и безопасности жизнедеятельности в ДОУ. Изучение и распространение передового опыта по охране труда и безопасности жизнедеятель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Информирование и консультирование работников дошкольного образовательного учреждения по вопросам охраны труда и безопасности жизнедеятель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рганизация проведения инструктажей, обучения, проверки знаний по охране труда и безопасности жизнедеятельности работников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сновные функции работы по охране труда и безопасности жизнедеятельност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ее собрание коллектива ДОУ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атривает перспективные вопросы охраны труда и обеспечения жизнедеятельности работников и воспитанников, принимает программы практических мер по улучшению и оздоровлению условий организации образовательной деятель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слушивает заведующего дошкольным образовательным учреждением, ответственного по охране труда, председателя профсоюзного комитета о выполнении соглашений, плана работы по охране труд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ведующий дошкольным образовательным учреждением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по созданию и обеспечению условий организации воспитательно-образовательной деятельности в соответствии с действующим законодательством о труде, иными локальными актами по охране труда, Уставом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безопасную эксплуатацию инженерно-технических коммуникаций, оборудования,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я детского са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начает приказом ответственных лиц за соблюдение требований охраны труда в помещениях групп, спальнях, физкультурном зале и т. п., а также во всех подсобных помещениях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верждает должностные обязанности по обеспечению безопасности жизнедеятельности для педагогических работников и инструкции по охране труда для всех работников дошкольного образовательного учреждения (по профессиям и видам работ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ет меры по внедрению предложений членов коллектива, направленных на дальнейшее улучшение и оздоровление условий организации воспитательно-образовательной деятель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носит на обсуждение Совета педагогов, Общего собрания коллектива вопросы организации работы по охране труда в ДОУ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читывается на Общем собрании коллектива о состоянии охраны труда, выполнении мероприятий по оздоровлению работников и воспитанников, улучшению условий образовательной деятельности, а также принимаемых мерах по устранению выявленных недостатк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обеспечение работников детского сада спецодеждой и другими средствами индивидуальной защиты в соответствии с действующими типовыми нормами и инструкциям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ощряет работников ДОУ за активную работу по созданию и обеспечению здоровых и безопасных условий при организации образовательной деятельности, а также привлекает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 профилактическую работу по предупреждению травматизма и снижению заболеваемости работников и воспитанник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формляет прием новых работников на работу только при наличии положительного заключении медицинского учреждения по медосмотру, контролирует своевременное проведение диспансеризации работников и дет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медленно сообщает о групповом, тяжелом несчастном случае и случае со смертельным исходом непосредственно начальнику Управления образования, родителям пострадавшего (пострадавших) или лицам, их заменяющим, принимает все возможные меры к устранению причин, вызвавших несчастный случа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лючает и организует совместно с профсоюзным комитетом дошкольного образовательного учреждения выполнение ежегодных соглашений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местно с комиссией по охране труда подводит итоги выполнения соглашения по охране труда один раз в полугоди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нирует в установленном порядке периодическое обучение работников ДОУ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обучающую и трудовую нагрузку работников и воспитанников с учетом их психофизических возможностей, организует оптимальные режимы труда и отдых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ещает проведение воспитательно-образовательной деятельности при наличии опасных условий для здоровья воспитанников или работников детского са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ет финансирование мероприятий по обеспечению безопасности жизнедеятельности, производит оплату больничных листов нетрудоспособности и доплату лицам, работающим с неблагоприятными условиями тру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ветственный по охране труда в ДОУ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по соблюдению в воспитательно-образовательной деятельности норм и правил охраны труда, выявлению опасных и вредных производственных фактор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контроль за безопасностью используемых в образовательной деятельности оборудования, технических и наглядных средств обуч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ует работников от лица заведующего дошкольным образовательным учреждением о состоянии условий охраны труда, принятых мерах по защите от воздействия опасных и вредных факторов на рабочих местах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ешает проведение образовательной деятельности с воспитанниками при наличии оборудованных для этих целей помещений, отвечающих правилам и нормам безопасности жизнедеятельност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разработку и периодический пересмотр не реже одного раза в пять лет инструкций по охране труда (по профессиям и видам работ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 вводный инструктаж по охране труда с вновь поступающими на работу лицами, инструктаж на рабочем месте с сотрудниками, оформляет проведение инструктажа в журнал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яет обстоятельства несчастных случаев, происшедших с работниками, воспитанникам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соблюдение требований охраны труда при эксплуатации основного здания и других построек дошкольного образовательного учреждения, технологического, энергетического оборудования, осуществляет их периодический осмотр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безопасность при переноске тяжестей, погрузочно-разгрузочных работах на территории ДОУ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текущий контроль за санитарно-гигиеническим состоянием помещений, физкультурного зала и других помещений в соответствии с требованиями норм и правил безопасности жизнедеятель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групповые помещения, кабинеты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котлов, работающих под давлением, анализ воздушной среды на содержание пыли, газов и паров вредных веществ, замер освещенности, наличии радиации, шума в помещениях ДОУ в соответствии с правилами и нормами по обеспечению безопасности жизнедеятель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орудует кабинет охраны труда, оснащает его всем необходимым методическим и демонстрационным оборудованием, документацией. В установленном порядке ведет обязательную документацию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учет, хранение противопожарного инвентаря, сушку, стирку, ремонт спецодежды и индивидуальных средств защит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ежедневный контроль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ыполнением мероприятий раздела «Охрана труда» коллективного договора, соглашения по охране труда, мероприятий по устранению причин, вызвавших несчастный случай, и других мероприятий, направленных на создание здоровых и безопасных условий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ыполнением требований законодательных и иных нормативных правовых актов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доведением до сведения работников ДОУ, вводимых в действие новых законодательных и иных нормативных правовых актов по охране труда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воевременным проведением необходимых испытаний и технических освидетельствований оборудования, машин и механизм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эффективностью работы вентиляционных систем, состоянием предохранительных приспособлений защитных устройств на рабочем оборудован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роведением ежегодных проверок заземления электроустановок и изоляции электропроводки в соответствии с действующими правилами и нормам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воевременным и качественным проведением обучения, проверки знаний и всех видов инструктажей по охране труда работников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блюдением установленного порядка расследования и учета несчастных случаев, организацией хранения актов формы Н-1, других материалов расследования несчастных случаев с работниками и воспитанникам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равильным расходованием средств, выделяемых на выполнение мероприятий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блюдением установленного порядка предоставления льгот и компенсаций лицам, занятым на работах с вредными и опасными условиями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ыполнением заведующего дошкольным образовательным учреждением предписаний органов государственного надзора, ведомственного контро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по охране труда дошкольного образовательного учрежд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ется в ДОУ в начале календарного года; в ее состав входят на паритетной основе представители заведующего, профсоюзного комитета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лены комиссии выполняют свои обязанности на общественных началах, без освобождения от основной работ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совместные действия заведующего и работников по обеспечению требований по охране труда, предупреждению производственного и детского травматизма, профессиональных заболеван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 проверки условий охраны труда на рабочих местах, организации охраны жизни и здоровья воспитанников и работников во время воспитательно-образовательной деятель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ирует выполнение соглашения по охране труда, комплексного плана улучшения условий, охраны труда и санитарно-оздоровительных мероприят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ует работников дошкольной образовательной организации на общем собрании коллектива о результатах проведенных проверок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ирает, разрабатывает и выносит на рассмотрение общим собранием коллектива предложения и рекомендации по улучшению условий труда для внесения изменений и дополнений в коллективный договор, соглашение по охране труда и пр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миссия по расследованию несчастных случаев в ДОУ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ется в дошкольном образовательном учреждении в начале календарного года. В ее состав входит ответственный по охране труда, представители работодателя и профсоюзного комитета учреждения. Председателем комиссии по расследованию несчастных случаев является лицо, ответственное по охране труда в дошкольном образовательном учрежден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яет и опрашивает очевидцев происшествия, лиц, допустивших нарушения нормативных требований по охране труда, жизни и здоровья детей, получает необходимую информацию от заведующего и по возможности - объяснения от пострадавшего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авливает на основании собранных документов и материалов обстоятельства и причины несчастного случая, определяет, был ли пострадавший в момент несчастного случая связан с производственной деятельностью и объяснялось ли его пребывание на месте происшествия исполнением им трудовых обязанност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валифицирует несчастный случай как несчастный случай на производстве или как несчастный случай, не связанный с производство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ет лиц, допустивших нарушения охраны труда, охраны жизни и здоровья детей, законов и иных нормативно-правовых акт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ет меры по устранению причин и предупреждению несчастных случаев в дошкольном образовательном учрежден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седатель профсоюзного комитета ДОУ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общественный контроль состояния безопасности жизнедеятельности в детском саду, за деятельностью администрации по созданию и обеспечению здоровых условий, быта и отдыха работников и воспитанник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ет участие в разработке перспективных и текущих планов работы по охране труда, инструкций по обеспечению безопасности жизнедеятельности детей и работников, подписывает их и способствует их реализац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ирует выполнение коллективных договоров, соглашений по улучшению условий и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защиту социальных прав работников и воспитанников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 анализ травматизма и заболеваемости в ДОУ, участвует в разработке и реализации мероприятий по их предупреждению и снижению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яет интересы членов профсоюза в совместной с администрацией комиссии по охране труда, включая и участие в расследовании несчастных случае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ует в проведении совместно с уполномоченными лицами по охране труда профсоюзов или трудового коллектива проверок, обследований технического состояния здания, сооружений, оборудования на соответствие требованиям, правилам и нормам охраны труда, эффективности работы вентиляционных систем, санитарно-технических устройств, средств коллективной и индивидуальной защиты и проче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тарший воспитатель учрежден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ирует выполнение воспитателями возложенных на них обязанностей по обеспечению безопасности жизнедеятельности дет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ует в проведении административно-общественного контроля по вопросам обеспечения безопасности жизнедеятельности в ДОУ, в расследовании несчастных случаев, происшедших с работниками или воспитанникам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ет методику, порядок обучения правилам дорожного движения, поведения на улице, в быту, пожарной безопасности; осуществляет проверку знаний воспитанник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сет ответственность за организацию воспитательно-образовательной деятельности с воспитанниками в строгом соответствии с нормами и правилами охраны труда, нормами СанПиН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ет методическую помощь воспитателям по вопросам обеспечения охраны жизни и здоровья детей, предупреждения травматизма и других несчастных случаев, организует их инструктаж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ирует соблюдение и принимает меры по выполнению санитарно-гигиенических норм и требований, правил по охране труда, пожарной безопасности при проведении воспитательно-образовательной деятельности с воспитанниками вне детского са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с воспитанниками и их родителями (законными представителями) мероприятия по предупреждению травматизма, дорожно-транспортных происшествий, несчастных случаев, происходящих на улице, в быту и т. д.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организацию безопасности и контроль оборудования, наглядных пособий, спортивного инвентаря, технических средств обуч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допускает проведение занятий, работы кружков в не оборудованных для этих целей и не принятых в эксплуатацию помещениях, а работников — к проведению занятий или работ без предусмотренной спецодежды и других средств индивидуальной защит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ирует оснащение помещений противопожарным оборудованием, индивидуальными средствами защит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сит предложения по улучшению и оздоровлению условий организации воспитательно-образовательной деятельности (для включения их в соглашение по охране труда), а также доводит до сведения заведующего обо всех недостатках в обеспечении образовательной деятельности, снижающих жизнедеятельность и работоспособность организма работников, воспитанников (заниженность освещения, шум аппаратуры, люминесцентных ламп, нарушение экологии на рабочих местах и др.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медленно сообщает заведующему ДОУ, профсоюзному комитету о каждом несчастном случае, происшедшем с детьм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сет ответственность в соответствии с действующим законодательством о труде за несчастные случаи, происшедшие с воспитанниками во время воспитательно-образовательной деятельности в результате нарушения норм и правил охраны тру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едагогические работники ДОУ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ют безопасное проведение воспитательно-образовательной деятель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ют обучение воспитанников правилам безопасного поведения на улице, дороге, в быту и пр. в рамках образовательной программ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ют меры по устранению причин, несущих угрозу жизни и здоровью воспитанников и работников в помещениях и на территории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еративно извещают заведующего о каждом несчастном случае с воспитанником, работником, принимают меры по оказанию первой доврачебной помощ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сят предложения по улучшению и оздоровлению условий организации воспитательно-образовательной деятельности в дошкольном образовательном учреждении, доводят до сведения заведующего, ответственного по охране труда о всех недостатках в обеспечении образовательной деятельности, снижающих жизнедеятельность и работоспособность организма дет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сут ответственность за сохранение жизни и здоровья воспитанников во время воспитательно-образовательной деятель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ют постоянный контроль соблюдения правил охраны труда и пожарной безопасности на рабочем мест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Данное Положение распространяется в целях руководства и исполнения на заведующего</w:t>
      </w:r>
      <w:r>
        <w:rPr>
          <w:rFonts w:cs="Times New Roman" w:ascii="Times New Roman" w:hAnsi="Times New Roman"/>
          <w:sz w:val="28"/>
          <w:szCs w:val="28"/>
        </w:rPr>
        <w:t xml:space="preserve"> детским садом, лица, ответственного по охране труда, а также на педагогических работников и обслуживающий персонал дошкольного образовательного учреждени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Мероприятия по охране труд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Ежегодно в ДОУ проводятся следующие обязательные мероприятия по охране труда: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ведение в действие новых нормативно-правовых актов в области охраны труда и их изучение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работка, принятие и утверждение локальных нормативных актов дошкольного образовательного учреждения по охране труда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работка и утверждение должностных обязанностей и инструкций по охране труда, а также продление или прекращение срока их действия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дание приказов заведующего дошкольным образовательным учреждением по вопросам охраны труда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работка и подписание Соглашения по охране труда между администрацией и профсоюзным комитетом дошкольного образовательного учреждения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работка и утверждение по согласованию с профсоюзным комитетом плана организационно-технических мероприятий по улучшению условий труда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дение инструктажей работников и воспитанников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дение обучения и проверки знаний по электробезопасности неэлектротехнического персонала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дение проверок состояния охраны труда в соответствии с Положением о контроле состояния охраны труда в ДОУ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дение испытаний спортивных снарядов, спортивного оборудования и инвентаря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ение должностных лиц дошкольного образовательного учреждения на обучение по вопросам охраны тру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Введение в действие новых нормативно-правовых актов в области охраны труда осуществляется после получения документов от органов управления образования и органов управления охраной труд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Локальные нормативные акты по вопросам охраны труда разрабатываются членами Комиссии по охране труда и (или) администрацией дошкольного образовательного учреждени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ятие локальных нормативных актов по вопросам охраны труда и безопасности жизнедеятельности относится к компетенции Общего собрания работников или Педагогического совета дошкольного образовательного учрежд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Локальные нормативные акты, также как данное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уются с профсоюзным комитетом ДОУ. Утверждение локальных нормативных актов осуществляется заведующим дошкольным образовательным учреждение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Должностные обязанности по охране труда согласуются с профсоюзным комитетом и утверждаются заведующим детским садо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Инструкции по охране труда согласуются с профсоюзным комитетом и утверждаются заведующим дошкольным образовательным учреждением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оверка инструкций проводится не реже 1 раза в 5 лет, а инструкций для профессий и работ с повышенной опасностью – не реже 1 раза в 3 го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Заведующим ДОУ в обязательном порядке издаются следующие приказы по вопросам охраны труд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введении в действие нормативных документов по охране труда (после получения новых нормативных документов); -О назначении ответственного за охрану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 утверждении состава Комиссии по охране труда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 организации административно-общественного контроля за состоянием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 создании Комиссии по расследованию несчастных случаев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назначении Комиссии по проверке знаний по охране труда (на год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 введении в действие должностных обязанностей по охране труда и инструкций по охране труда или о продлении срока их действия (на год)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назначении ответственного за безопасную эксплуатацию электрохозяйства (на год)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 назначении ответственного за пожарную безопасность (на год)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 возложении ответственности за охрану труда и безопасность жизнедеятельности детей при проведении мероприятий, связанных с выходом (выездом) за пределы дошкольного образовательного учреждения, города (перед проводимым мероприятием)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 расследовании несчастных случаев с работниками или воспитанниками (при необходимости)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 приеме спортивного зала (на год)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проведении испытания спортивных снарядов, площадок и оборудования; -О доплате работникам за работу во вредных условиях труда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10. Проводятся следующие виды инструктажей работников по охране труд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водный инструктаж при приеме на работу. Инструктаж проводится заведующим образовательным учреждением с соответствующей записью в журнале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структаж на рабочем месте. Инструктаж проводится в плановом порядке непосредственным руководителем сотрудника учреждения с соответствующей записью в журнале в первую декаду сентября текущего года. Повторный инструктаж проводится в первую декаду января следующего года (по программам, разработанным для первичного инструктажа на рабочем месте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неплановый инструктаж. Проводится заведующим образовательным учреждением перед проведением отдельных мероприятий, при изменении существенных условий труда или после несчастного случая или возникновения чрезвычайной ситуации с соответствующей записью в журнале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Проведение обучения и проверки знаний по электробезопасности неэлектротехнического персонала осуществляется 1 раз в год Комиссией в составе лиц, имеющих удостоверение о допуске к работе на установках до 1000. </w:t>
        <w:tab/>
        <w:t xml:space="preserve"> Лица, относящиеся к неэлектротехническому персоналу, не прошедшие проверку знаний по электробезопасности, до работы не допускаютс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Проведение испытаний спортивных снарядов и оборудования спортивных площадок осуществляется в августе текущего года перед началом нового учебного года на основании приказа заведующего дошкольным образовательным учреждением. Результаты проверки оформляются актом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рава работников, осуществляющих работу по охране труда и безопасности жизнедеятельност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ветственный по охране труда имеет право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рять состояние условий и охраны труда в дошкольном образовательном учреждении, предъявлять заведующему обязательные для исполнения предписания установленной формы. При необходимости по согласованию с заведующим привлекать к проверкам специалистов из структурных подразделен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ещать эксплуатацию оборудования, проведение работ и воспитательно-образовательной деятельности на местах, где выявлены нарушения нормативных правовых актов по охране труда, создающие угрозу жизни и здоровью работников или воспитанников с последующим уведомлением заведующего учреждение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ашивать и получать от заведующего дошкольным образовательным учреждением материалы по вопросам охраны труда, требовать письменные объяснения от лиц, допустивших нарушения нормативных правовых актов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сить предложения заведующего ДОУ об отстранении от работы лиц, не прошедших в установленном порядке инструктаж, обучение и проверку знаний по охране труда, медосмотр или грубо нарушающих правила, нормы и инструкции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ть участие в рассмотрении и обсуждении состояния охраны труда в ДОУ на заседаниях профсоюзного комитета, общих собраниях трудового коллектив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сить заведующим дошкольным образовательным учреждением предложения о поощрении отдельных работников за активную работу по созданию безопасных условий труда и образовательной деятельности, а также о привлечении в установленном порядке к дисциплинарной, материальной и уголовной ответственности виновных в нарушении законодательных и иных нормативных правовых актов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ельствовать по поручению заведующим дошкольным образовательным учреждением в государственных и общественных организациях при обсуждении вопросов по охране тру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миссия по охране труда имеет право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ировать соблюдение заведующим ДОУ законодательства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ь экспертизу условий труда и обеспечения безопасности работников, воспитанник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ть участие в расследовании несчастных случаев в дошкольном образовательном учреждении и профессиональных заболеван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ать информацию от заведующего детским садом об условиях охраны труда, а также о всех несчастных случаях и профессиональных заболеваниях в дошкольном образовательном учрежден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ъявлять требования о приостановлении работ в случаях угрозы жизни и здоровью работников;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из источника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выдачу заведующим обязательных к рассмотрению представлений об устранении выявленных нарушений требований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проверку условий охраны труда, выполнение обязательств по охране труда, предусмотренных коллективным договором и соглашениями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ть участие в рассмотрение трудовых споров, связанных с нарушением законодательства по охране труда, обязательств, предусмотренных коллективным договором и соглашениями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миссия по расследованию несчастных случаев имеет право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ать всю необходимую для расследования несчастного случая информацию от работодателя, очевидцев происшествия и по возможности объяснения пострадавшего в результате несчастного случа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лекать при необходимости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сследование причин случившегос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правовую помощь пострадавшим, их доверенным лицам и членам семей по вопросам порядка возмещения вреда, причиненного здоровью пострадавших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носить независимое решение по результатам расследова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ботники имеют право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рабочее место, соответствующее требованиям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получение достоверной информации от заведующего ДОУ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мерах по защите от воздействия вредных и (или) опасных производственных фактор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отказ от выполнения работ в случае возникновения опасности для его жизни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обучение безопасным методам и приемам труда за счет средств работодател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запрос о проведении проверки условий и охраны труда на его рабочем месте органами государственного надзора и контроля соблюдения законодательства о труде и охране труда, работниками, осуществляющими государственную экспертизу условий труда, а также органами профсоюзного контроля за соблюдением законодательства о труде и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обращение в органы государственной власти РФ, субъектов Российской Федерации и органы местного самоуправления, к заведующему ДОУ, учреди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личное участие или через своих представителей в рассмотрении вопросов, связанных с обеспечением безопасных условий труда на его рабочем месте, и расследовании происшедшего с ним несчастного случая на производстве или профессионального заболева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Документация по охране труд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дошкольном образовательном учреждении хранятся действующие нормативно-правовые акты по охране труда: законы Российской Федерации, постановления Правительства Российской Федерации, распоряжения и приказы органов управления образованием, иные нормативные документы и локальные акт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 ДОУ содержится следующая документация по охране труда: 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щая документация по охране труда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а внутреннего трудового распорядк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ложение об организации работы по охране труда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ожение о комиссии (комитете) по охране труд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ложение об уполномоченном лице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ожение об организации административно-общественного контроля в дошкольном образовательном учрежден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ожение о порядке проведения инструктажей по охране труда с работниками и воспитанниками ДОУ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ожение о порядке обучения и проверки знаний по охране труда работников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глашение по охране труда и акты выполнения соглашений (2 раза в год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ий паспорт на здание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токолы измерения сопротивления заземляющих устройст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назначении лиц, ответственных за организацию работы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назначении лиц, ответственных за пожарную безопасность и соблюдение противопожарной защит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назначении лиц, ответственных за электрохозяйство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создании комиссии (комитете)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создании комиссии по наблюдению за состоянием и эксплуатацией зданий и сооружений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рамма (план) по улучшению условий охраны труд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по инструктажам и инструкциям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рамма вводного инструктаж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урнал регистрации вводного инструктаж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рамма инструктажа по охране труда на рабочем мест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урнал регистрации инструктажей по охране труда на рабочем мест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урнал регистрации инструктажей воспитанников по безопасности жизнедеятельности при организации экскурсий и поход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о разработке, утверждении и введении в действие или продлении срока действия инструкций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урнал учета инструкций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урнал учета выдачи инструкций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струкции по охране труда по должностям и видам работ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токолы заседания Общего собрания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урнал регистрации противопожарного инструктаж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струкция о порядке действий персонала ДОУ при срабатывании пожарной автоматики (на плане эвакуации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струкция о порядке действий персонала при пожаре и чрезвычайных ситуациях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н эвакуации на случай пожара и чрезвычайных ситуац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по организации обучения по охране труда и проверке знаний требований охраны труда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об организации обучения по охране труда и проверке знаний требований охраны труда работников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о назначении комиссии по проверке знаний требований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ожение о Комиссии по проверке знаний требований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рамма обучения и билеты по проверке знаний требований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токолы заседаний комиссии по проверке знаний требований охраны тру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Журнал регистрации выдачи удостоверений о проверке знаний требований охраны труда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урнал регистрации несчастных случаев с работникам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урнал регистрации несчастных случаев с воспитанникам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ы по расследованию несчастных случае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тветственными за ведение журналов являются заведующий, а также лица, ответственные за работу по охране труда в дошкольном образовательном учреждении.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Контроль и ответственность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Контроль деятельности сотрудников, осуществляющих работу по охране труда и безопасности жизнедеятельности в дошкольном образовательном учреждении, обеспечивают заведующий учреждением, служба охраны труда государственного надзора и контроля за соблюдением требований охраны тру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</w:t>
        <w:tab/>
        <w:t>Ответственность за организацию работы по охране труда и безопасности жизнедеятельности несет заведующий дошкольным образовательным учреждение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Ответственность за проведение мероприятий по охране труда, установление обязанностей работников по охране труда, своевременный контроль ведения и наличия обязательной документации несет ответственный по охране труда (специалист по охране труда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Работники, выполняющие функции по обеспечению охраны труда и безопасности жизнедеятельности в ДОУ, несут ответственность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выполнение в полном объеме своих функциональных обязанностей, определенных настоящим Положением об охране труда и должностными инструкциям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установленных сроков расследования несчастных случае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объективность выводов и решений, принятых ими по результатам проведенных расследован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достоверность представляемой информац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ответствие принятых решений действующему законодательству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б организации работы по охране тру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, утверждается</w:t>
      </w:r>
      <w:r>
        <w:rPr>
          <w:rFonts w:cs="Times New Roman" w:ascii="Times New Roman" w:hAnsi="Times New Roman"/>
          <w:sz w:val="28"/>
          <w:szCs w:val="28"/>
        </w:rPr>
        <w:t xml:space="preserve"> (вводится в действие) приказом заведующего с учетом мнения выборного профсоюзного органа и (или) иного уполномоченного работниками представительного органа, принимается на Общем собрании трудового коллектива дошкольного образовательного учрежд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8.1. настоящего Полож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9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sz w:val="20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Заголовок №7_"/>
    <w:qFormat/>
    <w:rPr>
      <w:b/>
      <w:bCs/>
      <w:shd w:fill="FFFFFF" w:val="clear"/>
      <w:lang w:bidi="ar-SA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 w:bidi="ar-SA"/>
    </w:rPr>
  </w:style>
  <w:style w:type="paragraph" w:styleId="71">
    <w:name w:val="Заголовок №7"/>
    <w:basedOn w:val="Normal"/>
    <w:qFormat/>
    <w:pPr>
      <w:shd w:fill="FFFFFF" w:val="clear"/>
      <w:spacing w:lineRule="atLeast" w:line="0" w:before="0" w:after="300"/>
      <w:ind w:hanging="2140"/>
      <w:jc w:val="both"/>
      <w:outlineLvl w:val="6"/>
    </w:pPr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2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3:45:00Z</dcterms:created>
  <dc:creator>Обучонок1</dc:creator>
  <dc:description/>
  <cp:keywords/>
  <dc:language>en-US</dc:language>
  <cp:lastModifiedBy>AdMin</cp:lastModifiedBy>
  <cp:lastPrinted>2021-04-15T14:29:00Z</cp:lastPrinted>
  <dcterms:modified xsi:type="dcterms:W3CDTF">2021-04-15T11:29:00Z</dcterms:modified>
  <cp:revision>29</cp:revision>
  <dc:subject/>
  <dc:title/>
</cp:coreProperties>
</file>