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 Урус-Мартановског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50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19.01.2021г. №03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24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орядке приёма, перевода, отчисления и восстановления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оспитанников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.3. При приеме, переводе, отчислении и восстановлении детей ДОУ руководствуется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заявлениях для направления и приема (индивидуальный номер и дата подачи заявл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ах обработки заявлений, об основаниях их изменения и комментарии к ни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 xml:space="preserve">          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          2.1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та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свидетельства о рождении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места жительства (места пребывания, места фактического проживания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удостоверяющего личность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визиты документа, подтверждающего установление опеки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аправленности дошкольной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необходимом режиме пребыва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желаемой дате приема на 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 xml:space="preserve">           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           2.14. 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установление опеки (при необходимости); 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 психолого-медико-педагогической комиссии (при необходимост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2. Зачисление (прием) детей в ДОУ осуществляе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4. 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место рождения ребен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оследнее - при наличии)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дрес регистрации и адрес места жительства ребенка, его родителей (законных представителей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актные телефоны родителей (законных представителей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5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дицинское заключение (для детей впервые поступающих в детский сад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родство заявителя (или законность представления прав ребенка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Место за ребенком, посещающим ДОУ, сохраняется на врем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олезн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бывания в условиях карантин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хождения санаторно-курортного лечения по письменному заявлению 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Перевод воспитанников не зависит от периода (времени)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ют выбор принимающей дошкольной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 (при наличии) воспитанник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ро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принимающего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чень реализуемых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зрастную категорию воспитан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ность групп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о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ее полное положение на нице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  <w:sz w:val="28"/>
          <w:szCs w:val="28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Отчисление воспитанника из ДОУ может производиться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медицинским показаниям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ab/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ab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Родительском комитете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AdMin</cp:lastModifiedBy>
  <cp:lastPrinted>2021-04-12T17:59:00Z</cp:lastPrinted>
  <dcterms:modified xsi:type="dcterms:W3CDTF">2021-04-15T13:25:00Z</dcterms:modified>
  <cp:revision>13</cp:revision>
  <dc:subject/>
  <dc:title/>
</cp:coreProperties>
</file>